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655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left="7655" w:hanging="0"/>
        <w:jc w:val="both"/>
        <w:rPr/>
      </w:pPr>
      <w:r>
        <w:rPr>
          <w:i/>
          <w:sz w:val="28"/>
          <w:szCs w:val="28"/>
        </w:rPr>
        <w:t xml:space="preserve">ЗАТВЕРДЖЕНО </w:t>
      </w:r>
    </w:p>
    <w:p>
      <w:pPr>
        <w:pStyle w:val="Normal"/>
        <w:ind w:left="76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ішення міської ради 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29.01.2014 №2413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ЗВІТ</w:t>
      </w:r>
    </w:p>
    <w:p>
      <w:pPr>
        <w:pStyle w:val="Heading1"/>
        <w:rPr/>
      </w:pP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/>
        </w:rPr>
        <w:t xml:space="preserve">щодо виконання Програми соціального </w:t>
      </w:r>
    </w:p>
    <w:p>
      <w:pPr>
        <w:pStyle w:val="Heading1"/>
        <w:rPr/>
      </w:pPr>
      <w:r>
        <w:rPr>
          <w:i/>
          <w:szCs w:val="28"/>
          <w:lang w:val="uk-UA"/>
        </w:rPr>
        <w:t xml:space="preserve">захисту окремих категорій мешканців міста на 2013 рік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1134"/>
        <w:gridCol w:w="1275"/>
        <w:gridCol w:w="1418"/>
        <w:gridCol w:w="1417"/>
      </w:tblGrid>
      <w:tr>
        <w:trPr>
          <w:trHeight w:val="10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Зміст заходу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Уточнений план 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3 рі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Виконання, у т. ч.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ідсо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виконання</w:t>
            </w:r>
          </w:p>
        </w:tc>
      </w:tr>
      <w:tr>
        <w:trPr>
          <w:trHeight w:val="7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асов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вида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редиторськ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боргованість на 01.01.20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І. За рахунок загального фонду міського бюджету</w:t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Матеріальна допомога мешканцям міста, які потребують підтримки</w:t>
            </w:r>
          </w:p>
        </w:tc>
      </w:tr>
      <w:tr>
        <w:trPr>
          <w:trHeight w:val="10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ання матеріальної допомоги мешканцям міста на поховання, лікування громадянам, які опинилися в скрутному становищ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10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матеріальної допомоги до Дня визволення міста Кривого Рогу від фашистських загарбників ветеранам Великої Вітчизняної війни, які брали участь у визволенні мі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0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ання матеріальної допомоги до Дня партизанської слави ветеранам Великої Вітчизняної війн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матеріальної допомоги до Міжнародного дня людей похилого віку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0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ання матеріальної допомоги до Міжнародного дня захисту дітей одиноким матерям, які виховують дітей-інвалідів та сім’ям, у яких діти-інваліди перебувають під опіко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ання матеріальної допомоги до 27-ої річниці Чорнобильської катастроф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матеріальної допомоги до 24-ої річниці виводу військ з Афганістану  сім’ям загиблих, померлих учасників бойових дій, інвалідам війни в Афганістан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0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матеріальної допомоги до 70-ої річниці Сталінградської битви ветеранам Великої Вітчизняної війни-учасникам Сталінградської битв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0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матеріальної допомоги до 68-ої річниці Перемоги у Великій Вітчизняній війні колишнім працівникам виконкому міської ради – ветеранам вій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0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дання матеріальної допомоги мешканцям міста, яким у 2013 році виповнилося 100 років від  дня народження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0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дання щомісячної матеріальної допомоги батькам (матері, батькові), дітям, удовам, які не вийшли заміж вдруге, загиблих, померлих учасників бойових дій у Афганістані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0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дання щомісячної матеріальної допомоги інвалідам війни 1 групи в Афганістані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0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дання одноразової матеріальної допомоги сім’ям загиблих, померлих учасників бойових дій в Афганістані  та інвалідам війни І  групи в Афганістані 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0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pacing w:val="-2"/>
                <w:sz w:val="28"/>
                <w:szCs w:val="28"/>
              </w:rPr>
              <w:t xml:space="preserve">Надання матеріальної допомоги дітям-сиротам, дітям, позбавленим батьківського піклування, та особам з їх числа, які навчаються у професійно-технічних, вищих навчальних закладах </w:t>
            </w:r>
            <w:r>
              <w:rPr>
                <w:spacing w:val="-2"/>
                <w:sz w:val="28"/>
                <w:szCs w:val="28"/>
                <w:lang w:val="en-US"/>
              </w:rPr>
              <w:t>I</w:t>
            </w:r>
            <w:r>
              <w:rPr>
                <w:spacing w:val="-2"/>
                <w:sz w:val="28"/>
                <w:szCs w:val="28"/>
              </w:rPr>
              <w:t xml:space="preserve"> - </w:t>
            </w:r>
            <w:r>
              <w:rPr>
                <w:spacing w:val="-2"/>
                <w:sz w:val="28"/>
                <w:szCs w:val="28"/>
                <w:lang w:val="en-US"/>
              </w:rPr>
              <w:t>II</w:t>
            </w:r>
            <w:r>
              <w:rPr>
                <w:spacing w:val="-2"/>
                <w:sz w:val="28"/>
                <w:szCs w:val="28"/>
              </w:rPr>
              <w:t xml:space="preserve"> рівнів акредит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0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дання одноразової матеріальної допомоги батькам, вдовам та дітям працівників органів Міністерств внутрішніх справ та надзвичайних ситуацій, які загинули під час виконання службових обов’язків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0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6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щомісячної матеріальної допомоги дітям загиблих працівників органів Міністерств внутрішніх справ та надзвичайних ситуаці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0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матеріальної допомоги інваліда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 із захворюванням нервової системи на проїзд до санаторіїв спинального профілю та в зворотному напрям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</w:t>
            </w:r>
          </w:p>
        </w:tc>
      </w:tr>
      <w:tr>
        <w:trPr>
          <w:trHeight w:val="10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ія витрат громадян, яким присвоєно звання Героїв Соціалістичної Праці на санаторно-курортне ліку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одноразової матеріальної допомоги батькам, діти яких хворіють на фенілкетонурі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0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матеріальної допомоги на лікування за рахунок субвенції з обласного бюджету місцевим бюджетам на виконання обласної міжгалузевої комплексної програми «Здоров’я нації на 2002 – 2015 роки» та соціальний захист населення в 2013 роц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0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матеріальної допомоги інвалідам – колясочникам для обладнання зручностями житлових приміщ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</w:tr>
      <w:tr>
        <w:trPr>
          <w:trHeight w:val="3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за розділом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 2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 0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5,8</w:t>
            </w:r>
          </w:p>
        </w:tc>
      </w:tr>
      <w:tr>
        <w:trPr>
          <w:trHeight w:val="259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Фінансова підтримка громадських організацій інвалідів і ветеранів</w:t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а підтримка Криворізької міської організації  ветера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</w:tr>
      <w:tr>
        <w:trPr>
          <w:trHeight w:val="3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за розділом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7,6</w:t>
            </w:r>
          </w:p>
        </w:tc>
      </w:tr>
      <w:tr>
        <w:trPr>
          <w:trHeight w:val="378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Надання додаткових пільг  окремим категоріям мешканців міста</w:t>
            </w:r>
          </w:p>
        </w:tc>
      </w:tr>
      <w:tr>
        <w:trPr>
          <w:trHeight w:val="10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дання додаткової 50% пільги на </w:t>
            </w:r>
            <w:r>
              <w:rPr>
                <w:spacing w:val="-6"/>
                <w:sz w:val="28"/>
                <w:szCs w:val="28"/>
              </w:rPr>
              <w:t>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у межах норм, передбачених чинним законодавством України, сім’ям військовослужбовців, загиблих, померлих учасників бойових дій у Афганістані, загиблих унаслідок катастроф військово-транспорт-ного вертольота МІ-8Т та субмарини «Курськ» у Баренцовому морі, а також громадянам,  яким присвоєно звання «Почесний громадянин міста Кривого Рогу»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10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додаткової пільги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понад норми споживання, передбачених чинним законодавством України, громадянам, які мають особливі трудові заслуги перед Батьківщино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</w:t>
            </w:r>
          </w:p>
        </w:tc>
      </w:tr>
      <w:tr>
        <w:trPr>
          <w:trHeight w:val="10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ання  додаткових пільг з абонентської плати за користування квартирним телефоном у розмірі 50% від затверджених тарифів громадянам, яким присвоєно звання «Почесний громадянин міста Кривого Рог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0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ія витрат громадянам, яким присвоєно звання  «Почесний громадянин міста Кривого Рогу» на санаторно-курортне 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послуг з організації похоронів та суміжних послуг на поховання громадян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учасників ліквідації наслідків аварії на Чорнобильській атомній електростанції (крім інвалідів війни), членів сімей загиблих воїнів-інтернаціоналістів та громадян, яким присвоєно звання «Почесний громадянин міста Кривого Рог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</w:tr>
      <w:tr>
        <w:trPr>
          <w:trHeight w:val="10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ам’ятника на могилі померлого громадянина, якому присвоєно звання «Почесний громадянин міста Кривого Рог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за розділом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4,0</w:t>
            </w:r>
          </w:p>
        </w:tc>
      </w:tr>
      <w:tr>
        <w:trPr>
          <w:trHeight w:val="372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Інші видатки</w:t>
            </w:r>
          </w:p>
        </w:tc>
      </w:tr>
      <w:tr>
        <w:trPr>
          <w:trHeight w:val="10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Інші виплати та винагороди громадянам відповідно до рішень виконкому міської ради</w:t>
            </w:r>
          </w:p>
          <w:p>
            <w:pPr>
              <w:pStyle w:val="Normal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10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Передплата періодичного видання Криворізької міської комунальної газети «Червоний гірник» окремим категоріям мешканців міста</w:t>
            </w:r>
          </w:p>
          <w:p>
            <w:pPr>
              <w:pStyle w:val="Normal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</w:t>
            </w:r>
          </w:p>
        </w:tc>
      </w:tr>
      <w:tr>
        <w:trPr>
          <w:trHeight w:val="10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тки на касове та поштове обслуговування Програми соціального захисту окремих категорій мешканців м. Кривого Рогу на 2013 рі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</w:tr>
      <w:tr>
        <w:trPr>
          <w:trHeight w:val="10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транспортних перевезень інвалідів, ветеранів війни, праці та інших громадян спеціалізованим автобусом за заявками громадських організацій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</w:tr>
      <w:tr>
        <w:trPr>
          <w:trHeight w:val="10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ослуг за розміщення оголошення в міжнародному інформаційному виданні з питань державних закупівель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за розділом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 9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 35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1134"/>
        <w:gridCol w:w="1275"/>
        <w:gridCol w:w="1418"/>
        <w:gridCol w:w="1417"/>
      </w:tblGrid>
      <w:tr>
        <w:trPr>
          <w:trHeight w:val="345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Утримання комунальних установ соціальної сфери</w:t>
            </w:r>
          </w:p>
        </w:tc>
      </w:tr>
      <w:tr>
        <w:trPr>
          <w:trHeight w:val="10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8"/>
                <w:szCs w:val="28"/>
              </w:rPr>
              <w:t>Утримання комунальних установ «Будинок милосердя «Затишок», «Будинок милосерд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за розділом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 4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 2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5,3</w:t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ом за загальним фон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8"/>
                <w:szCs w:val="28"/>
              </w:rPr>
            </w:pPr>
            <w:r>
              <w:rPr>
                <w:b/>
                <w:i/>
                <w:spacing w:val="-8"/>
                <w:sz w:val="28"/>
                <w:szCs w:val="28"/>
              </w:rPr>
              <w:t>15 6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 6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7,0</w:t>
            </w:r>
          </w:p>
        </w:tc>
      </w:tr>
      <w:tr>
        <w:trPr>
          <w:trHeight w:val="320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ІІ. За рахунок спеціального фонду міського бюджету</w:t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І. Виготовлення  пам’ятника  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дбання  пам’ятника  для встановлення на могилі померлого громадянина, якому присвоєно звання «Почесний громадянин м. Кривого Рог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. Утримання комунальних установ соціальної сфери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мання комунальних установ «Будинок милосердя «Затишок», «Будинок милосерд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 9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 1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7,1</w:t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ом за спеціальним  фон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 9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 1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                                                              С.Маляренк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737" w:right="73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1057" w:leader="none"/>
      </w:tabs>
      <w:ind w:right="-341" w:hanging="0"/>
      <w:rPr>
        <w:i/>
        <w:i/>
        <w:lang w:val="uk-UA"/>
      </w:rPr>
    </w:pPr>
    <w:r>
      <w:rPr>
        <w:i/>
        <w:lang w:val="uk-UA"/>
      </w:rPr>
      <w:t xml:space="preserve">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153" w:leader="none"/>
        <w:tab w:val="right" w:pos="8306" w:leader="none"/>
        <w:tab w:val="left" w:pos="11057" w:leader="none"/>
      </w:tabs>
      <w:ind w:right="-341" w:hanging="0"/>
      <w:rPr/>
    </w:pPr>
    <w:r>
      <w:rPr/>
      <w:t xml:space="preserve">    </w:t>
    </w:r>
  </w:p>
  <w:tbl>
    <w:tblPr>
      <w:tblW w:w="11057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5103"/>
      <w:gridCol w:w="1134"/>
      <w:gridCol w:w="1275"/>
      <w:gridCol w:w="1418"/>
      <w:gridCol w:w="1417"/>
    </w:tblGrid>
    <w:tr>
      <w:trPr>
        <w:trHeight w:val="293" w:hRule="atLeast"/>
      </w:trPr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1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3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  <w:t>4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  <w:t>5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6</w:t>
          </w:r>
        </w:p>
      </w:tc>
    </w:tr>
  </w:tbl>
  <w:p>
    <w:pPr>
      <w:pStyle w:val="Header"/>
      <w:tabs>
        <w:tab w:val="center" w:pos="4153" w:leader="none"/>
        <w:tab w:val="right" w:pos="8306" w:leader="none"/>
        <w:tab w:val="left" w:pos="12049" w:leader="none"/>
      </w:tabs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206" w:hanging="0"/>
      <w:jc w:val="both"/>
    </w:pPr>
    <w:rPr>
      <w:rFonts w:ascii="Bookman Old Style" w:hAnsi="Bookman Old Style" w:cs="Bookman Old Style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42:00Z</dcterms:created>
  <dc:creator>ВСП</dc:creator>
  <dc:description/>
  <cp:keywords/>
  <dc:language>en-US</dc:language>
  <cp:lastModifiedBy>zagalny301_2</cp:lastModifiedBy>
  <cp:lastPrinted>2014-01-15T11:23:00Z</cp:lastPrinted>
  <dcterms:modified xsi:type="dcterms:W3CDTF">2014-01-29T11:57:00Z</dcterms:modified>
  <cp:revision>149</cp:revision>
  <dc:subject/>
  <dc:title>ПРОЕКТ</dc:title>
</cp:coreProperties>
</file>