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color w:val="808080"/>
          <w:lang w:val="ru-RU"/>
        </w:rPr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328" w:hanging="0"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29.01.2014 №24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щодо виконання розрахункового кошторису на 2013 рік витрат коштів міського бюджету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для фінансування заходів Програми розвитку малого й середнього підприємництва в місті на 201</w:t>
      </w:r>
      <w:r>
        <w:rPr>
          <w:b/>
          <w:i/>
          <w:color w:val="000000"/>
          <w:sz w:val="28"/>
          <w:szCs w:val="28"/>
          <w:lang w:val="ru-RU"/>
        </w:rPr>
        <w:t>3</w:t>
      </w:r>
      <w:r>
        <w:rPr>
          <w:b/>
          <w:i/>
          <w:color w:val="000000"/>
          <w:sz w:val="28"/>
          <w:szCs w:val="28"/>
        </w:rPr>
        <w:t xml:space="preserve"> – 2014 рок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98"/>
        <w:gridCol w:w="1560"/>
        <w:gridCol w:w="1417"/>
        <w:gridCol w:w="1985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ru-RU"/>
              </w:rPr>
              <w:t>з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ab/>
              <w:t xml:space="preserve">Назва заходу </w:t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Затвер</w:t>
            </w:r>
            <w:r>
              <w:rPr>
                <w:b/>
                <w:i/>
                <w:color w:val="000000"/>
                <w:lang w:val="ru-RU"/>
              </w:rPr>
              <w:t>д</w:t>
            </w:r>
            <w:r>
              <w:rPr>
                <w:b/>
                <w:i/>
                <w:color w:val="000000"/>
              </w:rPr>
              <w:t>же-ний план на 2013 рі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Уточнений план на 2013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Фактичне виконання, в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 тому числі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сове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</w:rPr>
              <w:t>кредиторська заборгованість</w:t>
            </w:r>
            <w:r>
              <w:rPr>
                <w:b/>
                <w:i/>
                <w:color w:val="000000"/>
                <w:lang w:val="ru-RU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260" w:leader="none"/>
              </w:tabs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Формування освітнього середовища для малого й середнього підприємництва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1.1 видання збірників, методичних рекомендацій і до-відкових посібників з різних аспектів ведення під-приємницької діяльності та іншої довідкової літератури для підприємців: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- збірника міських регуляторних актів, 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на паперових носіях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на </w:t>
            </w:r>
            <w:r>
              <w:rPr/>
              <w:t>електронних носіях;</w:t>
            </w:r>
          </w:p>
          <w:p>
            <w:pPr>
              <w:pStyle w:val="Normal"/>
              <w:jc w:val="both"/>
              <w:rPr/>
            </w:pPr>
            <w:r>
              <w:rPr/>
              <w:t>- інформаційно-методичних матеріалів з питань під-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>1.2 надання освітніх послуг бізнес-середовищу, про-ведення навчальних семінарів, тренінгів для підприємців міс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3 </w:t>
            </w:r>
            <w:r>
              <w:rPr/>
              <w:t>забезпечення публічного обговорення міських регу-ляторних актів, що впливають на ринкове середовище, права та законні інтереси суб’єктів господарювання міста;</w:t>
            </w:r>
          </w:p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 виготовлення відеофільму щодо негативних нас-лідків тіньової зайнятості та заробітної плати для гром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8 000,00  </w:t>
            </w:r>
          </w:p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 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5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5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 420,2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 785,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 5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5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0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 856,2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98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 419,0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 785,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 5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0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 855,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98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 026,3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 788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 240,3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98,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 392,6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 997,9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5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 614,6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н, з метою демонстрації його на місцевому телебаченні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5 </w:t>
            </w:r>
            <w:r>
              <w:rPr/>
              <w:t>виготовлення дипломів (на дерев’яній основі) для відзначення кращих суб’єктів господарювання до Дня підприємця</w:t>
            </w:r>
          </w:p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 0</w:t>
            </w:r>
            <w:r>
              <w:rPr/>
              <w:t>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78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78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розвитку ефективної інфраструктури під-тримки підприємництва для забезпечення результатив-ної діяльності, надання адміністративних послуг су-б’єктам господарювання малого й середнього бізнесу: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 відділом державних реєстраторів апарату міської ради і виконкому**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1.1 </w:t>
            </w:r>
            <w:r>
              <w:rPr/>
              <w:t xml:space="preserve">придбання маркованих і </w:t>
            </w:r>
            <w:r>
              <w:rPr>
                <w:lang w:val="ru-RU"/>
              </w:rPr>
              <w:t xml:space="preserve">немаркованих </w:t>
            </w:r>
            <w:r>
              <w:rPr/>
              <w:t>конвертів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1.2 придбання </w:t>
            </w:r>
            <w:r>
              <w:rPr/>
              <w:t>марок для відправки службової кореспонденції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1.3 придбання паперу для заяв </w:t>
            </w:r>
            <w:r>
              <w:rPr>
                <w:lang w:val="en-US"/>
              </w:rPr>
              <w:t>c</w:t>
            </w:r>
            <w:r>
              <w:rPr/>
              <w:t>уб’єктів господа-рювання, друкування описів наданих документів, остан-ніх сторінок реєстраційних карток, повідомлень су-б’єктам господарювання про щорічне підтвердження, листів щодо судових рішень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1.4 придбання </w:t>
            </w:r>
            <w:r>
              <w:rPr/>
              <w:t>паперових папок для зберігання реєст-раційних справ суб’єктів господарю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1.5 </w:t>
            </w:r>
            <w:r>
              <w:rPr/>
              <w:t>виготовлення:</w:t>
            </w:r>
          </w:p>
          <w:p>
            <w:pPr>
              <w:pStyle w:val="Normal"/>
              <w:jc w:val="both"/>
              <w:rPr/>
            </w:pPr>
            <w:r>
              <w:rPr/>
              <w:t>- довідникових матеріалів;</w:t>
            </w:r>
          </w:p>
          <w:p>
            <w:pPr>
              <w:pStyle w:val="Normal"/>
              <w:jc w:val="both"/>
              <w:rPr/>
            </w:pPr>
            <w:r>
              <w:rPr/>
              <w:t>- бланків реєстраційних карток, запитів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 відділом дозвільно-погоджувальних процедур викон-кому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2.1 оновлення стендів, інформаційних планшетів, ви-вісок, інформаційно-динамічної металоконструкції, ка-бін для працівників Центру надання адміністративних послуг «Муніципальний центр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/>
              <w:t>2.2.2 здійснення поштових витрат для надання пові-домлень  суб’єктам  господарювання  про  видачу   доку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 997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109,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638,00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961,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 </w:t>
            </w:r>
            <w:r>
              <w:rPr/>
              <w:t>000,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 </w:t>
            </w:r>
            <w:r>
              <w:rPr/>
              <w:t>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5 887,7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47,7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 833,0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38,1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08,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3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 494,8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 324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389,9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 181,8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38,1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08,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3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 843,6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3 324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42,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950,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38,1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008,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3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612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0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42,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 231,6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 231,6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 224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тів дозвільного характеру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3 видання  довідкових  матеріалів  (регламентів взає- модії з місцевими дозвільними органами, буклетів, довідників), у тому числі на електронних носія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4 виготовлення журналів реєстрації заяв суб’єктів господарювання;</w:t>
            </w:r>
          </w:p>
          <w:p>
            <w:pPr>
              <w:pStyle w:val="Normal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5 придбання паперу для виготовлення заяв та доз-вільних справ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6 здійснення технічного супроводу пілотного проек-ту «Електронна система оцінки якості надання послуг у муніципальному центрі послуг м. Кривого Рогу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2.7 придбання папок (</w:t>
            </w:r>
            <w:r>
              <w:rPr/>
              <w:t>реєстраторів</w:t>
            </w:r>
            <w:r>
              <w:rPr>
                <w:lang w:val="ru-RU"/>
              </w:rPr>
              <w:t>) для формування дозвільних справ</w:t>
            </w:r>
          </w:p>
          <w:p>
            <w:pPr>
              <w:pStyle w:val="Normal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"/>
                <w:szCs w:val="4"/>
                <w:lang w:val="ru-RU"/>
              </w:rPr>
            </w:pPr>
            <w:r>
              <w:rPr>
                <w:i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38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16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 38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99,6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936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 995,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6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3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99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432,5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995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26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 380,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99,6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432,5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RU"/>
              </w:rPr>
            </w:pPr>
            <w:r>
              <w:rPr>
                <w:color w:val="000000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 995,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ru-RU"/>
              </w:rPr>
              <w:t>У</w:t>
            </w:r>
            <w:r>
              <w:rPr>
                <w:b/>
                <w:i/>
                <w:color w:val="000000"/>
              </w:rPr>
              <w:t>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23 99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87 2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75 6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46 97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28 624,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мітки: *кредиторська заборгованість, що виникла станом на 01.01.2014, складає 228 624,31 грн.;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**</w:t>
      </w:r>
      <w:r>
        <w:rPr>
          <w:i/>
        </w:rPr>
        <w:t>відділ державних реєстраторів апарату міської ради і виконкому ліквідований рішенням міської ради №1890 від 24.04.2013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7:00Z</dcterms:created>
  <dc:creator>User</dc:creator>
  <dc:description/>
  <cp:keywords/>
  <dc:language>en-US</dc:language>
  <cp:lastModifiedBy>zagalny301_2</cp:lastModifiedBy>
  <cp:lastPrinted>2014-01-13T14:38:00Z</cp:lastPrinted>
  <dcterms:modified xsi:type="dcterms:W3CDTF">2014-01-29T11:54:00Z</dcterms:modified>
  <cp:revision>110</cp:revision>
  <dc:subject/>
  <dc:title/>
</cp:coreProperties>
</file>