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32668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«Розвиток велоінфраструктури в місті Кривому Розі» для участі у Всеукраїнському кон-курсі проектів та програм роз-витку місцевого самовряду-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створення умов для розвитку велоінфраструктури, формування сталої транспортної системи та доступного, комфортного й безпечного міського простору, зменшення екологічного навантаження; відповідно до Указу Президента України від 28 жовтня 2002 року №952/2002 "Про Всеукраїнський конкурс проектів та програм розвитку місцевого самоврядування", Постанови Кабінету Міністрів України від 18 січня 2003 року №64 "Про затвердження Положення про Всеукраїнський конкурс проектів та програм розвитку місцевого самоврядування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Затвердити проект "Розвиток велоінфраструктури в місті Кривому Розі" для участі у Всеукраїнському конкурсі проектів та програм розвитку місцевого самоврядування (додаєтьс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Фінансовому управлінню виконкому міської ради (Рожко О.В.) передбачити в міському бюджеті на 2015 рік видатки на виконання заходів Проекту, виходячи з фінансових можливостей міського бюджет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правлінню економіки виконкому міської ради (Підпалько Т.А.) здійснювати координацію роботи щодо участі проекту у Всеукраїнському конкурсі проектів та програм розвитку місцевого самоврядування та його впровадження в дію.</w:t>
      </w:r>
    </w:p>
    <w:p>
      <w:pPr>
        <w:pStyle w:val="Style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            міської ради з питань планування бюджету та економіки (Нусінов В.Я.),             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1:54:00Z</dcterms:modified>
  <cp:revision>3</cp:revision>
  <dc:subject/>
  <dc:title>           </dc:title>
</cp:coreProperties>
</file>