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31326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розвитку промислового туризму в місті Кривому Розі на                    2013-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основних завдань, визначених рішенням міської ради від 30.01.2013 №1680 </w:t>
      </w:r>
      <w:r>
        <w:rPr>
          <w:szCs w:val="28"/>
        </w:rPr>
        <w:t xml:space="preserve">"Про затвердження Програми розвитку промислового туризму в місті Кривому Розі на 2013 - 2015 роки", зі змінами;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Затвердити звіт щодо виконання в 2013 році Програми розвитку промислового туризму в місті Кривому Розі на 2013 - 2015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культури та духовності (Нусінов В.Я., Ступнік М.І.); координацію роботи − на заступника міського голови Світличного О.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1:51:00Z</dcterms:modified>
  <cp:revision>3</cp:revision>
  <dc:subject/>
  <dc:title>           </dc:title>
</cp:coreProperties>
</file>