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left="6720" w:right="-49" w:hanging="0"/>
        <w:rPr>
          <w:i/>
          <w:i/>
          <w:szCs w:val="28"/>
        </w:rPr>
      </w:pPr>
      <w:r>
        <w:rPr>
          <w:i/>
          <w:szCs w:val="28"/>
        </w:rPr>
        <w:t>29.01.2014 №2409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віт 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виконання в 2013 році Програми розвитку 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елоінфраструктури в місті Кривому Розі на 2013 - 2015 роки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right="56" w:firstLine="720"/>
        <w:jc w:val="both"/>
        <w:rPr/>
      </w:pPr>
      <w:r>
        <w:rPr/>
        <w:t>Програма розвитку велоінфраструктури в місті Кривому Розі на 2013 - 2015 роки (надалі − Програма) затверджена міською радою в липні 2013 року.</w:t>
      </w:r>
    </w:p>
    <w:p>
      <w:pPr>
        <w:pStyle w:val="Normal"/>
        <w:widowControl w:val="false"/>
        <w:autoSpaceDE w:val="false"/>
        <w:ind w:right="56" w:firstLine="720"/>
        <w:jc w:val="both"/>
        <w:rPr/>
      </w:pPr>
      <w:r>
        <w:rPr/>
        <w:t>Основною її метою визначено створення в Кривому Розі мережі велосипедних доріжок (смуг) і парковок, формування сталої транспортної системи та доступного, комфортного й безпечного міського простору, популяризація велосипедного руху, а також облаштування відповідної велосипедної інфра-структури.</w:t>
      </w:r>
    </w:p>
    <w:p>
      <w:pPr>
        <w:pStyle w:val="Normal"/>
        <w:ind w:firstLine="770"/>
        <w:jc w:val="both"/>
        <w:rPr/>
      </w:pPr>
      <w:r>
        <w:rPr>
          <w:szCs w:val="28"/>
          <w:lang w:val="en-US" w:eastAsia="en-US"/>
        </w:rPr>
        <w:t>За результатами виконання Програми в 2013 році:</w:t>
      </w:r>
    </w:p>
    <w:p>
      <w:pPr>
        <w:pStyle w:val="Normal"/>
        <w:ind w:firstLine="77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створено робочу групу з питань розвитку  велоінфраструктури в місті (рішення виконкому міської ради від 16.10.2013 №324), метою діяльності якої є сприяння реалізації завдань, визначених Програмою. До складу робочої групи увійшли представники виконкому міської ради та районних у місті рад, </w:t>
      </w:r>
      <w:r>
        <w:rPr>
          <w:iCs/>
        </w:rPr>
        <w:t>комунального підприємства "Інститут розвитку міста Кривого Рогу" Криворізької міської ради та громадських велоорганізацій міс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розроблено модуль "Велорайд", який розміщено на сайті комунального підприємства "Інститут розвитку міста Кривого Рогу" Криворізької міської ради (velo.irm.kr.ua). Наразі проводиться робота з його наповнення інформацією про робочі зустрічі, промоційні заходи, велопарковки, велодоріжки, інвестиційні проекти, досвід інших міст. Він міститиме "скриньку пропозицій". Веб-ресурс дозволить забезпечити організаційну, інформаційну та консультаційну підтримку користувачів велосипедної інфраструктури міста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изначено перелік місць і вулиць, де можливе облаштування велосипедних доріжок та велосипедних смуг з урахуванням інтенсивності автомобільного руху, пропускної можливості автошляхів і  місць підвищеної небезпе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тановлено потребу в місцях тимчасового зберігання велосипедів біля соціально важливих об’єктів міста на 2014 рік (за закладами сфер культури, охорони здоров'я та освіт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>- вивчалося питання перспектив створення в місті велошколи (визначення місця розташування, приміщення, кадрового, матеріально-технічного забезпечення та джерел фінансування). Роботи в цьому напрямку триваю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20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для облаштування "маршрутів здоров'я" у парку культури і відпочинку ім. Газети "Правда" (Центрально-Міський район) та в районному парку ім. 50-річчя Радянської України (Жовтневий район)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озроблено проектно-кошторисну документ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міськими велоорганізаціями проведено 15 спортивних та популяризаційних заходів, пов’язаних з велорухом у місті, у тому числі громадською оганізацією "Велокривбас" - 4, громадською організацією "КОМАНДА "АДРЕНАЛІН" - 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унальним підприємством "Інститут розвитку міста Кривого Рогу" Криворізької міської ради в партнерстві з громадською організацією "КОМАНДА "АДРЕНАЛІН" було підготовлено проект "Веломістечко". Його реалізовано за фінансової підтримки публічного акціонерного товариства "Північний гірничо-збагачувальний комбінат" (вартість становила 81,1 тис. грн.). Наприкінці вересня, в районному парку "Комсомолу України" (Тернівський район) облаштовано дитячий велосипедний майданчик, біля Палацу культури публічного акціонерного товариства "Північний гірничо-збагачувальний комбінат" дочірнього підприємства "Овація" публічного акціонерного товариства "Центральний гірничо-збагачувальний комбінат" збудовано велопарк "Полігон". Найменші мешканці Кривого Рогу отримали чудовий майданчик для занять велоспортом, а також можливість у формі гри вивчити правила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комунальному позашкільному навчальному закладу "Центр туризму краєзнавства та екскурсій учнівської молоді Інгулецького району" як переможцю конкурсу соціальних проектів "Місто нашими руками", що проводився товариством з обмеженою відповідальністю "МЕТІНВЕСТ ХОЛДІНГ", придбано 15 велосипедів для занять велотуризмом, велорюкзаки, рукавиці, велоспорядження тощ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Заходами Програми розвитку велоінфрастуктури в місті Кривому Розі на 2013 − 2015 роки в 2013 році передбачено фінансування з міського бюджету в розмірі </w:t>
      </w:r>
      <w:r>
        <w:rPr>
          <w:b/>
          <w:szCs w:val="28"/>
        </w:rPr>
        <w:t>183 000,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замовлення управління благоустрою та житлової політики виконкому міської ради Державним підприємством "Дніпропетровський державний            проектний інститут житлового і цивільного будівництва "Дніпроцивільпроект" розроблено проектно-кошторисну документацію для облаштування "маршрутів здоров'я" у парку культури і відпочинку ім. Газети "Правда" (Центрально-Міський район) та в районному парку ім. 50-річчя Радянської України (Жовтневий район). Станом на 01.01.2014 сума кредиторської заборгованості становить 80 475,25 грн. та 91 812,84 грн. відповідно. Фактичне виконання та кредиторська заборгованість станом на 01.01.2014 року склали </w:t>
      </w:r>
      <w:r>
        <w:rPr>
          <w:b/>
          <w:szCs w:val="28"/>
        </w:rPr>
        <w:t>172 288,09</w:t>
      </w:r>
      <w:r>
        <w:rPr>
          <w:szCs w:val="28"/>
        </w:rPr>
        <w:t xml:space="preserve"> грн.</w:t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720" w:top="11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00Z</dcterms:created>
  <dc:creator>new</dc:creator>
  <dc:description/>
  <cp:keywords/>
  <dc:language>en-US</dc:language>
  <cp:lastModifiedBy>zagalny301_2</cp:lastModifiedBy>
  <cp:lastPrinted>2014-01-15T17:22:00Z</cp:lastPrinted>
  <dcterms:modified xsi:type="dcterms:W3CDTF">2014-01-29T11:48:00Z</dcterms:modified>
  <cp:revision>5</cp:revision>
  <dc:subject/>
  <dc:title>           </dc:title>
</cp:coreProperties>
</file>