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08213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ів щодо виконання заходів Програми розвитку місцевого самовря-дування в м. Кривому Розі на 2013 рік та використання коштів міського бюджету для фінансування її напрям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На виконання пріоритетних завдань,  визначених рішенням міської ради від 28.12.2012 №1566 «Про затвердження Програми розвитку місцевого самоврядування в м. Кривому Розі на 2013 рік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360"/>
        <w:rPr>
          <w:sz w:val="6"/>
          <w:szCs w:val="28"/>
        </w:rPr>
      </w:pPr>
      <w:r>
        <w:rPr>
          <w:sz w:val="16"/>
          <w:szCs w:val="28"/>
        </w:rPr>
        <w:t xml:space="preserve">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звіти щод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 виконання  заходів   Програми   розвитку  місцевого  самоврядування  в м. Кривому Розі на 2013 рік 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 використання  коштів міського бюджету для фінансування  напрямів   Програми (додаєть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аконності, правопорядку, депутатської діяльності та етики                   (Палій Є.А.), координацію роботи </w:t>
      </w:r>
      <w:r>
        <w:rPr>
          <w:b/>
          <w:szCs w:val="28"/>
        </w:rPr>
        <w:t>−</w:t>
      </w:r>
      <w:r>
        <w:rPr>
          <w:szCs w:val="28"/>
        </w:rPr>
        <w:t xml:space="preserve"> на секретаря міської ради  Маляренка С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 xml:space="preserve">                  Ю.Вілкул</w:t>
      </w:r>
    </w:p>
    <w:p>
      <w:pPr>
        <w:pStyle w:val="Normal"/>
        <w:ind w:firstLine="72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1:40:00Z</dcterms:modified>
  <cp:revision>3</cp:revision>
  <dc:subject/>
  <dc:title>           </dc:title>
</cp:coreProperties>
</file>