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6694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ня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постійної комісії міської ради з питань регулювання земельних відносин, планування та забудови міста, міської комунальної власності, першого заступника міського голови Гальченка А.В.,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няти з контролю рішення міської ради від 30.01.2013 №1744 «</w:t>
      </w:r>
      <w:r>
        <w:rPr/>
        <w:t>Про передачу окремих транспортних засобів з комунальної власності територіальної громади міста Кривого Рогу до комунальної власності територіальних громад сіл Криворізького району Дніпропетровської області</w:t>
      </w:r>
      <w:r>
        <w:rPr>
          <w:color w:val="000000"/>
          <w:szCs w:val="28"/>
        </w:rPr>
        <w:t>»</w:t>
      </w:r>
      <w:r>
        <w:rPr>
          <w:szCs w:val="28"/>
        </w:rPr>
        <w:t xml:space="preserve"> як виконане.</w:t>
      </w:r>
    </w:p>
    <w:p>
      <w:pPr>
        <w:pStyle w:val="Normal"/>
        <w:ind w:right="55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140" w:leader="none"/>
        </w:tabs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іський голова                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1:26:00Z</dcterms:modified>
  <cp:revision>3</cp:revision>
  <dc:subject/>
  <dc:title>           </dc:title>
</cp:coreProperties>
</file>