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міського голови від 17.08.2010 №174-р «Про заходи щодо забезпечення ефектив-ності у здійсненні державної регуляторної політики органа-ми місцевого самоврядув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підготовки кадрів, які впроваджують регуляторну діяльність на місцях; ураховуючи клопотання відділу транспорту і зв’язку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, зі змінами, а саме:</w:t>
      </w:r>
    </w:p>
    <w:p>
      <w:pPr>
        <w:pStyle w:val="Normal"/>
        <w:jc w:val="both"/>
        <w:rPr/>
      </w:pPr>
      <w:r>
        <w:rPr>
          <w:szCs w:val="28"/>
        </w:rPr>
        <w:tab/>
        <w:t>1.1 вивести зі списку осіб відділів, управлінь та інших виконавчих органів міської ради, відповідальних за виконання та впровадження регуляторної діяльності, Богославського А.В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вести до зазначеного списку Залужну Валентину Олександрівну, спеціаліста І категорії відділу транспорту і зв’язку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 Ю.Вілкул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3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28T15:40:00Z</dcterms:modified>
  <cp:revision>3</cp:revision>
  <dc:subject/>
  <dc:title> </dc:title>
</cp:coreProperties>
</file>