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комунального підприємства «Інститут роз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яви, поданої Нагорним Андрієм Ігор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ст.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ПРОДОВЖИТИ термін дії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за угодою сторін на один рік до 01.03.2015 включ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 xml:space="preserve">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7T14:40:00Z</dcterms:modified>
  <cp:revision>3</cp:revision>
  <dc:subject/>
  <dc:title> </dc:title>
</cp:coreProperties>
</file>