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  <w:tab w:val="left" w:pos="7200" w:leader="none"/>
        </w:tabs>
        <w:ind w:left="5940" w:hanging="0"/>
        <w:rPr>
          <w:i/>
          <w:i/>
          <w:color w:val="000000"/>
        </w:rPr>
      </w:pPr>
      <w:r>
        <w:rPr>
          <w:i/>
          <w:color w:val="000000"/>
          <w:lang w:val="uk-UA"/>
        </w:rPr>
        <w:t xml:space="preserve">  </w:t>
      </w:r>
      <w:r>
        <w:rPr>
          <w:i/>
          <w:color w:val="000000"/>
          <w:lang w:val="uk-UA"/>
        </w:rPr>
        <w:t>Додаток</w:t>
      </w:r>
    </w:p>
    <w:p>
      <w:pPr>
        <w:pStyle w:val="Normal"/>
        <w:ind w:left="59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 </w:t>
      </w:r>
      <w:r>
        <w:rPr>
          <w:i/>
          <w:color w:val="000000"/>
        </w:rPr>
        <w:t>до розпорядження міського голови</w:t>
      </w:r>
    </w:p>
    <w:p>
      <w:pPr>
        <w:pStyle w:val="Normal"/>
        <w:ind w:left="59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25.01.2013 №13-р</w:t>
      </w:r>
    </w:p>
    <w:p>
      <w:pPr>
        <w:pStyle w:val="Normal"/>
        <w:ind w:left="59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59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59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6300" w:leader="none"/>
        </w:tabs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озпоряджень міського голови, які знято з контролю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620"/>
        <w:gridCol w:w="4140"/>
        <w:gridCol w:w="34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ата та номер докумен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зва докуме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ідстава зняття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з контролю</w:t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4.08.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94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оведення в 2013 році оцінки ефективності здійснення контролю за виконанням завдань, визначених законами України, постановами Верховної Ради України, актами й дорученнями Президента України та Кабінету Міністрів України, розпорядженнями голови Дніпропетровської обласної державної адміністрації, рішеннями міської ради та її виконавчого комітету, розпорядженнями міського голов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керуючої справами виконкому міської ради Шовгелі О.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3.09.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14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щорічну інвентаризацію матеріальних цінностей, розрахунків та інших статей балансу виконкому міської ра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керуючої справами виконкому міської ради Шовгелі О.М.</w:t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3.10.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30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організацію та проведення першого етапу регіонального конкурсу «Світоч Придніпров’я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2013» у м. Кривому Роз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керуючої справами виконкому міської ради Шовгелі О.М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1.11.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48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ідзначення Дня місцевого самоврядуванн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керуючої справами виконкому міської ради Шовгелі О.М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1.12.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70-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організацію та проведення міських новорічних і різдвяних заход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Бєрлін В.М.</w:t>
            </w:r>
          </w:p>
        </w:tc>
      </w:tr>
    </w:tbl>
    <w:p>
      <w:pPr>
        <w:pStyle w:val="Normal"/>
        <w:jc w:val="both"/>
        <w:rPr>
          <w:i/>
          <w:i/>
          <w:sz w:val="12"/>
          <w:szCs w:val="12"/>
          <w:lang w:val="uk-UA"/>
        </w:rPr>
      </w:pPr>
      <w:r>
        <w:rPr>
          <w:i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12"/>
          <w:szCs w:val="12"/>
          <w:lang w:val="uk-UA"/>
        </w:rPr>
      </w:pPr>
      <w:r>
        <w:rPr>
          <w:i/>
          <w:sz w:val="12"/>
          <w:szCs w:val="12"/>
          <w:lang w:val="uk-UA"/>
        </w:rPr>
        <w:tab/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Керуюча справами виконкому</w:t>
        <w:tab/>
        <w:t xml:space="preserve">О.Шовгеля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67"/>
        </w:tabs>
        <w:ind w:left="967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14:00Z</dcterms:created>
  <dc:creator>general61</dc:creator>
  <dc:description/>
  <cp:keywords/>
  <dc:language>en-US</dc:language>
  <cp:lastModifiedBy>zagalny301_2</cp:lastModifiedBy>
  <cp:lastPrinted>2014-01-23T11:52:00Z</cp:lastPrinted>
  <dcterms:modified xsi:type="dcterms:W3CDTF">2014-01-25T11:48:00Z</dcterms:modified>
  <cp:revision>169</cp:revision>
  <dc:subject/>
  <dc:title>Додаток</dc:title>
</cp:coreProperties>
</file>