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201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 звіт  щодо  виконання  міського  бюджету  за 2013 рік, відповідно до ст. 28 Бюджетного кодексу України,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щодо виконання  міського  бюджету за 2013 рік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1-24T08:52:00Z</dcterms:modified>
  <cp:revision>3</cp:revision>
  <dc:subject/>
  <dc:title> </dc:title>
</cp:coreProperties>
</file>