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значення 70-ої річниці визволення м. Кривого Рогу від фашистських загарбників та Дня захисника Вітчизн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firstLine="720"/>
        <w:rPr/>
      </w:pPr>
      <w:r>
        <w:rPr>
          <w:b w:val="false"/>
          <w:i w:val="false"/>
          <w:spacing w:val="-4"/>
          <w:sz w:val="28"/>
          <w:szCs w:val="28"/>
        </w:rPr>
        <w:t>З метою забезпечення високого рівня підготовки та відзначення                        70-ої річниці</w:t>
      </w:r>
      <w:r>
        <w:rPr>
          <w:b w:val="false"/>
          <w:i w:val="false"/>
          <w:sz w:val="28"/>
          <w:szCs w:val="28"/>
        </w:rPr>
        <w:t xml:space="preserve"> визволення м. Кривого Рогу від фашистських загарбників, Дня захисника Вітчизни, ушанування визволителів міста та пам’яті загиблих; керуючись Законом України «Про місцеве самоврядування в Україні»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ве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20 лютого 2014 року о 10.00 годині урочистий прийом міським головою ветеранів Великої Вітчизняної війни в залі засідань виконкому Криворізької міської рад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2 22 лютого 2014 року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>1.2.1 о 10.00 годині покладення квітів до Стели Героїв, пам’ятника воїнам-інтернаціоналістам, монумента «Перемога», ритуальне запалення факелів, салют, святковий парад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Cs w:val="28"/>
        </w:rPr>
        <w:t>1.2.2 о 12.00 годині міське урочисте зібрання в комунальному підприємстві «Криворізький академічний міський театр драми та музичної комедії імені Тараса Шевченка»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атвердити план заходів з підготовки до святкування 70-ої річниці       визволення м. Кривого Рогу від фашистських загарбників та Дня захисника    Вітчизни (додається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spacing w:val="2"/>
          <w:szCs w:val="28"/>
        </w:rPr>
        <w:t>3.</w:t>
      </w:r>
      <w:r>
        <w:rPr>
          <w:spacing w:val="2"/>
          <w:szCs w:val="28"/>
        </w:rPr>
        <w:t xml:space="preserve"> Виконкомам районних у місті рад (Терьохін В.П., Коритнік В.В.,</w:t>
      </w:r>
      <w:r>
        <w:rPr>
          <w:szCs w:val="28"/>
        </w:rPr>
        <w:t xml:space="preserve"> </w:t>
      </w:r>
      <w:r>
        <w:rPr>
          <w:spacing w:val="-6"/>
          <w:szCs w:val="28"/>
        </w:rPr>
        <w:t xml:space="preserve">   </w:t>
      </w:r>
      <w:r>
        <w:rPr>
          <w:szCs w:val="28"/>
        </w:rPr>
        <w:t>Беззубченко В.В., Колесник І.В., Степанюк С.Д., Салтовська І.П., Рижков Є.В.)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безпечити підготовку та проведення 19 – 21 лютого 2014 року урочистих заходів, зокрема покладення квітів до пам’ятників загиблим воїнам, святкових концертів, благодійних обідів, зустрічей керівників виконкомів районних у місті рад з ветеранською громадськістю;</w:t>
      </w:r>
    </w:p>
    <w:p>
      <w:pPr>
        <w:pStyle w:val="Normal"/>
        <w:ind w:firstLine="720"/>
        <w:jc w:val="both"/>
        <w:rPr/>
      </w:pPr>
      <w:r>
        <w:rPr>
          <w:szCs w:val="28"/>
        </w:rPr>
        <w:t>3.2  ужити заходів щодо виявлення потреб учасників бойових дій Великої Вітчизняної війни, обстеження умов їх проживання та своєчасного надання їм адресної допомоги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3 надати допомогу громадським організаціям ветеранів, розташованим на території районів, для здійснення ними заходів з нагоди відзначення 70-ої річниці визволення м. Кривого Рогу від фашистських загарбників та Дня захисника Вітчизни;</w:t>
      </w:r>
    </w:p>
    <w:p>
      <w:pPr>
        <w:pStyle w:val="Normal"/>
        <w:spacing w:before="0" w:after="240"/>
        <w:ind w:firstLine="720"/>
        <w:jc w:val="both"/>
        <w:rPr/>
      </w:pPr>
      <w:r>
        <w:rPr>
          <w:szCs w:val="28"/>
        </w:rPr>
        <w:t>3.4  забезпечити благоустрій меморіалів, пам’ятних знаків на честь виз-волителів міста, сприяти подальшому проведенню пошукових робіт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4. Управлінням освіти і науки, культури і туризму, комітету у справах сім’ї і молоді виконкому міської ради, відділу взаємодії з правоохоронними   органами та оборонної роботи, з питань внутрішньої політики апарату міської ради і виконкому </w:t>
      </w:r>
      <w:r>
        <w:rPr>
          <w:spacing w:val="-6"/>
          <w:szCs w:val="28"/>
        </w:rPr>
        <w:t>(Касимова Н.О., Стрига Н.В., Лавренко С.І., Діхтяр Ю.С., Медвідь Т.Г.)</w:t>
      </w:r>
      <w:r>
        <w:rPr>
          <w:szCs w:val="28"/>
        </w:rPr>
        <w:t xml:space="preserve"> здійснити заходи щодо проведення військово-патріотичної роботи в навчальних закладах, закладах культури, військових підрозділах, розміщених на території міс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 xml:space="preserve">5. Відділам інформатизації виконкому міської ради, преси та інформації апарату міської ради і виконкому (Білогай О.Ю., Герасименко І.М.), комунальному підприємству телерадіокомпанії «Рудана», редакції Криворізької міської комунальної газети «Червоний гірник» (Некрасова І.Ф., Калинюк О.В.) забезпечити широке висвітлення ходу </w:t>
      </w:r>
      <w:r>
        <w:rPr>
          <w:spacing w:val="-2"/>
          <w:szCs w:val="28"/>
        </w:rPr>
        <w:t>підготовки й проведення  заходів з нагоди 70-ої річниці</w:t>
      </w:r>
      <w:r>
        <w:rPr>
          <w:szCs w:val="28"/>
        </w:rPr>
        <w:t xml:space="preserve"> визволення </w:t>
      </w:r>
      <w:r>
        <w:rPr>
          <w:spacing w:val="-8"/>
          <w:szCs w:val="28"/>
        </w:rPr>
        <w:t>м. Кривого Рогу від фашистських загарбників</w:t>
      </w:r>
      <w:r>
        <w:rPr>
          <w:szCs w:val="28"/>
        </w:rPr>
        <w:t xml:space="preserve"> та Дня захисника Вітчизни на офіційному веб-сайті виконкому Криворізької міської ради в мережі Інтернет і в засобах масової інформації. </w:t>
      </w:r>
    </w:p>
    <w:p>
      <w:pPr>
        <w:pStyle w:val="Normal"/>
        <w:ind w:firstLine="708"/>
        <w:jc w:val="both"/>
        <w:rPr/>
      </w:pPr>
      <w:r>
        <w:rPr>
          <w:szCs w:val="28"/>
        </w:rPr>
        <w:t>6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      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Cs w:val="28"/>
        </w:rPr>
        <w:t>Міський голова</w:t>
        <w:tab/>
        <w:tab/>
        <w:tab/>
        <w:tab/>
        <w:tab/>
        <w:tab/>
        <w:t xml:space="preserve">                   </w:t>
        <w:tab/>
        <w:tab/>
        <w:t>Ю.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1-21T10:24:00Z</dcterms:modified>
  <cp:revision>4</cp:revision>
  <dc:subject/>
  <dc:title> </dc:title>
</cp:coreProperties>
</file>