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ind w:left="5664" w:hanging="0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>Розпорядження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  <w:lang w:val="uk-UA"/>
        </w:rPr>
        <w:t>міського голови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iCs/>
          <w:color w:val="333333"/>
          <w:sz w:val="28"/>
          <w:szCs w:val="28"/>
          <w:lang w:val="uk-UA"/>
        </w:rPr>
      </w:pPr>
      <w:r>
        <w:rPr>
          <w:bCs/>
          <w:i/>
          <w:iCs/>
          <w:color w:val="333333"/>
          <w:sz w:val="28"/>
          <w:szCs w:val="28"/>
          <w:lang w:val="uk-UA"/>
        </w:rPr>
        <w:t xml:space="preserve">                                               </w:t>
      </w:r>
      <w:r>
        <w:rPr>
          <w:bCs/>
          <w:i/>
          <w:iCs/>
          <w:color w:val="333333"/>
          <w:sz w:val="28"/>
          <w:szCs w:val="28"/>
          <w:lang w:val="uk-UA"/>
        </w:rPr>
        <w:t>20.01.2014 №10-р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проведення в лютому 2014 року публічних слухань з питань перевірки цілей, задекларованих при прийнятті діючих регуляторних актів під час здійс-нення заходів щодо відстеження результативності їх дії, у Центрі надання адміністративних послуг «Муніципальний центр послуг м. Кривого Рогу»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  <w:lang w:val="uk-UA"/>
        </w:rPr>
      </w:pPr>
      <w:r>
        <w:rPr>
          <w:b/>
          <w:bCs/>
          <w:i/>
          <w:iCs/>
          <w:color w:val="333333"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27"/>
        <w:gridCol w:w="1521"/>
        <w:gridCol w:w="26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lang w:val="uk-UA"/>
              </w:rPr>
            </w:pPr>
            <w:r>
              <w:rPr>
                <w:b/>
                <w:bCs/>
                <w:i/>
                <w:iCs/>
                <w:color w:val="333333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color w:val="333333"/>
                <w:lang w:val="uk-UA"/>
              </w:rPr>
              <w:t>з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lang w:val="uk-UA"/>
              </w:rPr>
            </w:pPr>
            <w:r>
              <w:rPr>
                <w:b/>
                <w:bCs/>
                <w:i/>
                <w:iCs/>
                <w:color w:val="333333"/>
                <w:lang w:val="uk-UA"/>
              </w:rPr>
              <w:t>Регуляторний ак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lang w:val="uk-UA"/>
              </w:rPr>
            </w:pPr>
            <w:r>
              <w:rPr>
                <w:b/>
                <w:bCs/>
                <w:i/>
                <w:iCs/>
                <w:color w:val="333333"/>
                <w:lang w:val="uk-UA"/>
              </w:rPr>
              <w:t>Дата і час проведення публічних слухан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lang w:val="uk-UA"/>
              </w:rPr>
            </w:pPr>
            <w:r>
              <w:rPr>
                <w:b/>
                <w:bCs/>
                <w:i/>
                <w:iCs/>
                <w:color w:val="333333"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lang w:val="uk-UA"/>
              </w:rPr>
            </w:pPr>
            <w:r>
              <w:rPr>
                <w:b/>
                <w:bCs/>
                <w:i/>
                <w:iCs/>
                <w:color w:val="333333"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333333"/>
                <w:lang w:val="uk-UA"/>
              </w:rPr>
              <w:t>Від 23.12.2009 №3645 «Про затвердження Правил утримання домашніх та інших тварин і поводження з ними у м. Кривому Розі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7.02.2014</w:t>
            </w:r>
          </w:p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6-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Катриченко О.В. – начальник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333333"/>
                <w:lang w:val="uk-UA"/>
              </w:rPr>
              <w:t>Від 24.07.2013 №2094 «Про визначення  розміру відрахувань до бюджету міста частини чистого прибутку (доходу) комунальних унітарних підприємств та їх об’єднань, що належать до комунальної власності терито-ріальної громади міст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21.02.2014</w:t>
            </w:r>
          </w:p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6-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 xml:space="preserve">Рожко О.В. – </w:t>
            </w:r>
          </w:p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начальник фінансового управління виконкому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333333"/>
                <w:lang w:val="uk-UA"/>
              </w:rPr>
              <w:t>Від 30.01.2013 №1731 «Про внесення змін у додаток до рішення міської ради від 28.04.2010 №3816 «Про затвердження Положення про порядок надання ритуальних послуг на території міста Кривого Рогу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24.02.2014</w:t>
            </w:r>
          </w:p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6-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Катриченко О.В. – начальник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333333"/>
                <w:lang w:val="uk-UA"/>
              </w:rPr>
              <w:t>Від 24.07.2013 №2109 «Про внесення змін до Положення про порядок оформлення оренди об’єктів комунальної власності міст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25.02.2014</w:t>
            </w:r>
          </w:p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6-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Растєгаєва Т.О. – заступник начальника управління комуна-льної власності міста виконкому міської рад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8"/>
                <w:lang w:val="uk-UA"/>
              </w:rPr>
            </w:pPr>
            <w:r>
              <w:rPr>
                <w:b/>
                <w:bCs/>
                <w:i/>
                <w:iCs/>
                <w:color w:val="333333"/>
                <w:lang w:val="uk-UA"/>
              </w:rPr>
              <w:t>Проект рішення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333333"/>
                <w:lang w:val="uk-UA"/>
              </w:rPr>
              <w:t>«Про затвердження Положень про конкурсний відбір суб’єктів господарювання для надання послуг з окремих видів господарської діяль-ності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8.02.2014</w:t>
            </w:r>
          </w:p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6-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Растєгаєва Т.О. – заступник начальника управління комуна-льної власності міста виконкому міської рад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/>
                <w:bCs/>
                <w:i/>
                <w:iCs/>
                <w:color w:val="333333"/>
                <w:lang w:val="uk-UA"/>
              </w:rPr>
              <w:t>Рішення виконкому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333333"/>
                <w:lang w:val="uk-UA"/>
              </w:rPr>
              <w:t>Від 09.01.2013 №25 «Про проведення конкурсу з організації та управління рухом міського пасажирського транспорту загального корис-тування в м. Кривому Розі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1.02.2014</w:t>
            </w:r>
          </w:p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6-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333333"/>
                <w:lang w:val="uk-UA"/>
              </w:rPr>
              <w:t>Сиротюк С.В. – начальник відділу транспорту і зв’язку виконкому міської рад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2:00Z</dcterms:created>
  <dc:creator>trade175</dc:creator>
  <dc:description/>
  <cp:keywords/>
  <dc:language>en-US</dc:language>
  <cp:lastModifiedBy>zagalny301_2</cp:lastModifiedBy>
  <cp:lastPrinted>2013-09-10T16:04:00Z</cp:lastPrinted>
  <dcterms:modified xsi:type="dcterms:W3CDTF">2014-01-20T08:07:00Z</dcterms:modified>
  <cp:revision>11</cp:revision>
  <dc:subject/>
  <dc:title>Про проведення публічних</dc:title>
</cp:coreProperties>
</file>