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ефективності дії регуляторних актів; ураховуючи клопотання управлінь комунальної власності міста, благоустрою та житлової політики, фінансового, відділу транспорту і зв’язку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лютому 2014 року публічних слухань з питань перевірки цілей, задекларованих при прийнятті діючих регуляторних актів під час здійснення заходів щодо відстеження результативності їх дії, у Центрі надання адміністративних послуг «Муніципальний центр послуг           м. Кривого Рогу»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ерівників управлінь комунальної власності міста, благо-устрою та житлової політики, фінансового, відділу транспорту і зв’язку виконкому міської ради Растєгаєву Т.О., Катриченка О.В., Рожко О.В., Сиротюка С.С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 xml:space="preserve">               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20T08:08:00Z</dcterms:modified>
  <cp:revision>3</cp:revision>
  <dc:subject/>
  <dc:title> </dc:title>
</cp:coreProperties>
</file>