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шку готівки в касі виконкому міської ради на 2014 рік та розрахунку його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              2012 року №758 «Про затвердження Порядку відкриття та закриття рахунків у національній валюті в органах Державної казначейської служби України», Постанови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14 рік у сумі 14 (чотирнадцять) грн. 93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Контроль за виконанням розпорядження покласти на начальника управління бухгалтерського обліку, планування та звітності </w:t>
      </w:r>
      <w:r>
        <w:rPr>
          <w:szCs w:val="28"/>
        </w:rPr>
        <w:t>–</w:t>
      </w:r>
      <w:r>
        <w:rPr/>
        <w:t xml:space="preserve"> головного бухгалтера виконкому міської ради Герасименко С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 xml:space="preserve">                      Ю.Вілку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7T14:01:00Z</dcterms:modified>
  <cp:revision>3</cp:revision>
  <dc:subject/>
  <dc:title> </dc:title>
</cp:coreProperties>
</file>