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«Хладон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підставі заяви, поданої Волочнюком Дмитром Миколайовичем; ураховуючи погодження виконкому Центрально-Міської районної у місті рад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 ПРИЗНАЧИТИ з 24.01.2014 ВОЛОЧНЮКА Дмитра Миколайовича на посаду директора комунального підприємства «Хладон», за контрактом терміном на 6 місяц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обов’язати Волочнюка Д.М. здійснити за участю представників виконкому Центрально-Міської районної у місті ради та управління розвитку підприємництва виконкому міської ради приймання-передавання майна, печатки, штампів та документації від заступника директора комунального підприємства «Хладон» Шеремети О.М. Копії актів приймання-передачі з висновками про відповідність переданого майна даним бухгалтерського обліку надати 24.01.2014 в управління комунальної власності міста виконкому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</w:t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7T13:59:00Z</dcterms:modified>
  <cp:revision>3</cp:revision>
  <dc:subject/>
  <dc:title> </dc:title>
</cp:coreProperties>
</file>