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«Парковка та реклам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pacing w:before="24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підставі заяви, поданої Зубенком Олександром Станіславовичем, директором комунального підприємства «Парковка та реклама»; керуючись Кодексом законів про працю України, ст.42 Закону України «Про місцеве самоврядування в Україні»:</w:t>
      </w:r>
    </w:p>
    <w:p>
      <w:pPr>
        <w:pStyle w:val="21"/>
        <w:spacing w:lineRule="auto" w:line="240"/>
        <w:ind w:left="0" w:firstLine="709"/>
        <w:jc w:val="both"/>
        <w:rPr>
          <w:sz w:val="24"/>
        </w:rPr>
      </w:pPr>
      <w:r>
        <w:rPr>
          <w:szCs w:val="28"/>
        </w:rPr>
        <w:t>1. РОЗІРВАТИ КОНТРАКТ з директором комунального підприємства «Парковка та реклама» ЗУБЕНКОМ Олександром Станіславовичем, звільнивши його з посади згідно з п.1 ст.36 Кодексу Законів про працю України, за угодою сторін 16.01.2014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Cs w:val="28"/>
        </w:rPr>
        <w:t>2.  ПЕРЕВЕСТИ тимчасово з 17.01.2014 БОЖКА Руслана Валерійовича, заступника директора з орендно-договірних відносин комунального підприємства «Парковка та реклама», за його згодою на посаду директора комунального підприємства «Парковка та реклама», терміном на 6 місяців.</w:t>
      </w:r>
    </w:p>
    <w:p>
      <w:pPr>
        <w:pStyle w:val="21"/>
        <w:spacing w:lineRule="auto" w:line="240"/>
        <w:ind w:left="0" w:firstLine="709"/>
        <w:jc w:val="both"/>
        <w:rPr>
          <w:sz w:val="24"/>
        </w:rPr>
      </w:pPr>
      <w:r>
        <w:rPr>
          <w:szCs w:val="28"/>
        </w:rPr>
        <w:t>3. Зобов’язати Божка Руслана Валерійовича здійснити за участі представників управління містобудування і архітектури виконкому міської ради приймання-передавання майна, документації, печатки й штампа комунального підприємства «Парковка та реклама» від Зубенка Олександра Станіславовича. Копії актів приймання-передавання з висновком про відповідність прийнятого майна даним бухгалтерського обліку надати до 01.02.2014 до управління комунальної власності міста виконкому міської рад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4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</w:t>
        <w:tab/>
        <w:t xml:space="preserve">                   Ю.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7T07:15:00Z</dcterms:modified>
  <cp:revision>4</cp:revision>
  <dc:subject/>
  <dc:title> </dc:title>
</cp:coreProperties>
</file>