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tabs>
          <w:tab w:val="clear" w:pos="708"/>
          <w:tab w:val="left" w:pos="6324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5.01.2014 №3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8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щодо захисту прав споживачів у мі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пункти 2.1, 3.1, 3.2, 4.1.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контролі у відділі з питань захисту прав споживачів апарату міської ради і виконкому, за пропозицією заступника міського голови Світличного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відділу осві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кому Довгинцівської район-</w:t>
            </w:r>
            <w:r>
              <w:rPr>
                <w:color w:val="000000"/>
                <w:sz w:val="28"/>
                <w:szCs w:val="28"/>
                <w:lang w:val="uk-UA"/>
              </w:rPr>
              <w:t>ної в місті ради на списання з балансового обліку окремого основного засобу на вул. Колійній, 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міського голови Гальченка А.В. 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5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окремого майна від державного закладу «Інгулецька районна санітарно-епідеміологічна станція м. Кривого Рогу» на балансовий облік комунальної установи «Центр первинної медико-сані-тарної допомоги № 7» Криворіз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15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5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озашкільному закладу «Дитячий оздоровчий табір «Сонячний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16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кремого основного засобу на вул. Сормовській, 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кращих упорядників міста за 2013 рік та занесення їх прізвищ на Дошку пошани кращих упорядників Кривого Рог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3-12-23T16:34:00Z</cp:lastPrinted>
  <dcterms:modified xsi:type="dcterms:W3CDTF">2014-01-16T13:02:00Z</dcterms:modified>
  <cp:revision>237</cp:revision>
  <dc:subject/>
  <dc:title>Додаток</dc:title>
</cp:coreProperties>
</file>