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експертної комісії виконкому міської ради в новому складі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Закону України «Про Національний архівний фонд та архівні установи»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4.rada.gov.ua/laws/show/z1062-13" \l "n1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, затвердженого Наказом Міністерства юстиції України від </w:t>
      </w:r>
      <w:r>
        <w:rPr>
          <w:rStyle w:val="Rvts9"/>
          <w:szCs w:val="28"/>
        </w:rPr>
        <w:t>19 червня 2013 року №1227/5</w:t>
      </w:r>
      <w:r>
        <w:rPr>
          <w:szCs w:val="28"/>
        </w:rPr>
        <w:t>; ураховуючи кадрові змін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Затвердити експертну комісію виконкому міської ради в новому складі  й Положення про неї (додаються).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5"/>
        <w:jc w:val="both"/>
        <w:rPr>
          <w:szCs w:val="28"/>
        </w:rPr>
      </w:pPr>
      <w:r>
        <w:rPr>
          <w:szCs w:val="28"/>
        </w:rPr>
        <w:t xml:space="preserve">2. Визнати такими, що втратили чинність: </w:t>
      </w:r>
    </w:p>
    <w:p>
      <w:pPr>
        <w:pStyle w:val="Normal"/>
        <w:ind w:right="-5" w:firstLine="705"/>
        <w:jc w:val="both"/>
        <w:rPr>
          <w:szCs w:val="28"/>
        </w:rPr>
      </w:pPr>
      <w:r>
        <w:rPr>
          <w:szCs w:val="28"/>
        </w:rPr>
        <w:t xml:space="preserve">- рішення виконкому міської ради від 12.03.2008 №213 «Про затвердження експертної комісії виконкому міської ради у новому складі та положення про неї»; </w:t>
      </w:r>
    </w:p>
    <w:p>
      <w:pPr>
        <w:pStyle w:val="Normal"/>
        <w:ind w:right="-5" w:firstLine="705"/>
        <w:jc w:val="both"/>
        <w:rPr>
          <w:szCs w:val="28"/>
        </w:rPr>
      </w:pPr>
      <w:r>
        <w:rPr>
          <w:szCs w:val="28"/>
        </w:rPr>
        <w:t>- рішення виконкому міської ради від 09.02.2011 №71 «Про затвердження експертної комісії виконкому міської ради в новому складі», зі змінами, унесеними рішеннями виконкому міської ради від 18.01.2012 №39 «Про внесення змін у додаток до рішення виконкому міської ради від 09.02.2011 №71 «Про затвердження експертної комісії виконкому міської ради в новому складі», 13.02.2013 №79 «Про внесення змін до складу дорадчих органів»       (п. 1.5.), 10.07.2013 №248, 16.10.2013 №339  «Про внесення змін до складу експертної комісії виконкому міської ради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220" w:hanging="0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ЗАТВЕРДЖЕНО</w:t>
      </w:r>
    </w:p>
    <w:p>
      <w:pPr>
        <w:pStyle w:val="Normal"/>
        <w:ind w:left="52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220" w:hanging="0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Рішення виконкому міської ради</w:t>
      </w:r>
    </w:p>
    <w:p>
      <w:pPr>
        <w:pStyle w:val="Normal"/>
        <w:ind w:left="6372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>
          <w:b/>
          <w:i/>
          <w:szCs w:val="28"/>
        </w:rPr>
        <w:tab/>
      </w:r>
      <w:r>
        <w:rPr>
          <w:i/>
          <w:szCs w:val="28"/>
        </w:rPr>
        <w:t>15.01.2014 №32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експертної комісії виконкому міської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овгеля</w:t>
        <w:tab/>
        <w:tab/>
        <w:tab/>
        <w:tab/>
        <w:t xml:space="preserve">        - керуюча справами виконкому міської рад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лена Миколаївна</w:t>
        <w:tab/>
        <w:tab/>
        <w:t xml:space="preserve">          голова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Cs w:val="28"/>
        </w:rPr>
      </w:pPr>
      <w:r>
        <w:rPr>
          <w:szCs w:val="28"/>
        </w:rPr>
        <w:t>Нікітіна-Гейко</w:t>
        <w:tab/>
        <w:t xml:space="preserve">        - спеціаліст І  категорії  відділу  із протоколь-            Маргарита Олексіївна</w:t>
        <w:tab/>
        <w:t xml:space="preserve">          ної  роботи управління організаційно-прото-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/>
      </w:pPr>
      <w:r>
        <w:rPr>
          <w:b/>
          <w:i/>
          <w:szCs w:val="28"/>
        </w:rPr>
        <w:tab/>
      </w:r>
      <w:r>
        <w:rPr>
          <w:szCs w:val="28"/>
        </w:rPr>
        <w:t>кольної роботи виконкому міської ради, сек-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i/>
          <w:szCs w:val="28"/>
        </w:rPr>
        <w:tab/>
      </w:r>
      <w:r>
        <w:rPr>
          <w:szCs w:val="28"/>
        </w:rPr>
        <w:t>ретар комісії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и комісії: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ризецький </w:t>
        <w:tab/>
        <w:tab/>
        <w:tab/>
        <w:t xml:space="preserve">        - начальник управління земельних ресурсів Олександр Федорович </w:t>
        <w:tab/>
        <w:t xml:space="preserve">                    виконкому міської рад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  <w:t xml:space="preserve">Герасименко </w:t>
        <w:tab/>
        <w:t xml:space="preserve">         - начальник управління бухгалтерського об-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 xml:space="preserve">Світлана Гаврилівна                         ліку,  планування  та  звітності   виконкому  </w:t>
      </w:r>
    </w:p>
    <w:p>
      <w:pPr>
        <w:pStyle w:val="Normal"/>
        <w:tabs>
          <w:tab w:val="clear" w:pos="708"/>
          <w:tab w:val="left" w:pos="3855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міської ради - головний бухгалт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3780" w:leader="none"/>
          <w:tab w:val="left" w:pos="4140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  <w:t>Гнатовський                                     - начальник   управління   містобудування  і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</w:rPr>
      </w:pPr>
      <w:r>
        <w:rPr>
          <w:szCs w:val="28"/>
        </w:rPr>
        <w:t>Петро Петрович</w:t>
        <w:tab/>
        <w:t xml:space="preserve">          архітектури виконкому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left" w:pos="4140" w:leader="none"/>
        </w:tabs>
        <w:jc w:val="both"/>
        <w:rPr>
          <w:szCs w:val="28"/>
        </w:rPr>
      </w:pPr>
      <w:r>
        <w:rPr>
          <w:szCs w:val="28"/>
        </w:rPr>
        <w:t>Гонтар                                               - начальник  архівного  відділу  виконкому</w:t>
      </w:r>
    </w:p>
    <w:p>
      <w:pPr>
        <w:pStyle w:val="Normal"/>
        <w:tabs>
          <w:tab w:val="clear" w:pos="708"/>
          <w:tab w:val="left" w:pos="3555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  <w:t xml:space="preserve">Віта Олексіївна </w:t>
        <w:tab/>
        <w:t xml:space="preserve">          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Затолокіна</w:t>
        <w:tab/>
        <w:t xml:space="preserve">         - начальник управління організаційно-прото-</w:t>
      </w:r>
    </w:p>
    <w:p>
      <w:pPr>
        <w:pStyle w:val="Normal"/>
        <w:tabs>
          <w:tab w:val="clear" w:pos="708"/>
          <w:tab w:val="left" w:pos="3525" w:leader="none"/>
          <w:tab w:val="left" w:pos="4140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  <w:t>Олена Анатоліївна</w:t>
        <w:tab/>
        <w:t xml:space="preserve">           кольної роботи виконкому міської ради</w:t>
      </w:r>
    </w:p>
    <w:p>
      <w:pPr>
        <w:pStyle w:val="Normal"/>
        <w:tabs>
          <w:tab w:val="clear" w:pos="708"/>
          <w:tab w:val="left" w:pos="3525" w:leader="none"/>
          <w:tab w:val="left" w:pos="4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5" w:leader="none"/>
          <w:tab w:val="left" w:pos="4140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  <w:t>Касимова                                           - начальник  управління  освіти і  науки  ви-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Cs w:val="28"/>
        </w:rPr>
      </w:pPr>
      <w:r>
        <w:rPr>
          <w:szCs w:val="28"/>
        </w:rPr>
        <w:t>Наталія Олександрівна</w:t>
        <w:tab/>
        <w:t xml:space="preserve">          конкому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5" w:leader="none"/>
          <w:tab w:val="left" w:pos="4140" w:leader="none"/>
        </w:tabs>
        <w:jc w:val="both"/>
        <w:rPr>
          <w:szCs w:val="28"/>
        </w:rPr>
      </w:pPr>
      <w:r>
        <w:rPr>
          <w:szCs w:val="28"/>
        </w:rPr>
        <w:t xml:space="preserve">Катриченко                                        - начальник   управління  благоустрою  та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Cs w:val="28"/>
        </w:rPr>
      </w:pPr>
      <w:r>
        <w:rPr>
          <w:szCs w:val="28"/>
        </w:rPr>
        <w:t xml:space="preserve">Олександр Володимирович </w:t>
        <w:tab/>
        <w:t xml:space="preserve">          житлової політики виконкому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3780" w:leader="none"/>
          <w:tab w:val="left" w:pos="4140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  <w:t xml:space="preserve">Підпалько </w:t>
        <w:tab/>
        <w:t xml:space="preserve">         - начальник   управління  економіки  викон-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4320" w:leader="none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тяна Анатоліївна</w:t>
        <w:tab/>
        <w:t xml:space="preserve">           кому міської ради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4320" w:leader="none"/>
          <w:tab w:val="left" w:pos="4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4320" w:leader="none"/>
          <w:tab w:val="left" w:pos="450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4320" w:leader="none"/>
          <w:tab w:val="left" w:pos="45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65" w:leader="none"/>
          <w:tab w:val="left" w:pos="4140" w:leader="none"/>
        </w:tabs>
        <w:jc w:val="both"/>
        <w:rPr>
          <w:szCs w:val="28"/>
        </w:rPr>
      </w:pPr>
      <w:r>
        <w:rPr>
          <w:szCs w:val="28"/>
        </w:rPr>
        <w:t>Растєгаєва                                         - заступник  начальника управління комуна-</w:t>
      </w:r>
    </w:p>
    <w:p>
      <w:pPr>
        <w:pStyle w:val="Normal"/>
        <w:tabs>
          <w:tab w:val="clear" w:pos="708"/>
          <w:tab w:val="left" w:pos="3765" w:leader="none"/>
          <w:tab w:val="left" w:pos="4140" w:leader="none"/>
        </w:tabs>
        <w:jc w:val="both"/>
        <w:rPr>
          <w:szCs w:val="28"/>
        </w:rPr>
      </w:pPr>
      <w:r>
        <w:rPr>
          <w:szCs w:val="28"/>
        </w:rPr>
        <w:t>Тетяна Олександрівна                       льної власності виконкому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ітловський</w:t>
        <w:tab/>
        <w:tab/>
        <w:tab/>
        <w:t xml:space="preserve">         - начальник  управління  охорони   здоров'я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  <w:t xml:space="preserve">Олександр Арсентійович </w:t>
        <w:tab/>
        <w:t xml:space="preserve">          виконкому міської ради</w:t>
      </w:r>
    </w:p>
    <w:p>
      <w:pPr>
        <w:pStyle w:val="Normal"/>
        <w:tabs>
          <w:tab w:val="clear" w:pos="708"/>
          <w:tab w:val="left" w:pos="3600" w:leader="none"/>
          <w:tab w:val="left" w:pos="37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65" w:leader="none"/>
          <w:tab w:val="left" w:pos="4140" w:leader="none"/>
          <w:tab w:val="left" w:pos="4320" w:leader="none"/>
          <w:tab w:val="left" w:pos="450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Стрига                         - начальник управління культури і туризму               Наталя Вікторівна                             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О.Шовгеля</w:t>
      </w:r>
    </w:p>
    <w:p>
      <w:pPr>
        <w:pStyle w:val="Normal"/>
        <w:ind w:left="637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220" w:hanging="0"/>
        <w:rPr>
          <w:i/>
          <w:i/>
          <w:szCs w:val="28"/>
        </w:rPr>
      </w:pPr>
      <w:r>
        <w:rPr>
          <w:i/>
          <w:szCs w:val="28"/>
        </w:rPr>
        <w:t xml:space="preserve">   </w:t>
      </w:r>
    </w:p>
    <w:p>
      <w:pPr>
        <w:pStyle w:val="Normal"/>
        <w:ind w:left="5220" w:hanging="0"/>
        <w:rPr/>
      </w:pPr>
      <w:r>
        <w:rPr>
          <w:i/>
          <w:szCs w:val="28"/>
        </w:rPr>
        <w:t xml:space="preserve">   </w:t>
      </w:r>
      <w:r>
        <w:rPr>
          <w:i/>
          <w:szCs w:val="28"/>
        </w:rPr>
        <w:t>ЗАТВЕРДЖЕНО</w:t>
      </w:r>
    </w:p>
    <w:p>
      <w:pPr>
        <w:pStyle w:val="Normal"/>
        <w:ind w:left="52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220" w:hanging="0"/>
        <w:rPr>
          <w:i/>
          <w:i/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</w:rPr>
        <w:t>Рішення виконкому міської ради</w:t>
      </w:r>
    </w:p>
    <w:p>
      <w:pPr>
        <w:pStyle w:val="Normal"/>
        <w:ind w:left="52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Cs w:val="28"/>
        </w:rPr>
        <w:tab/>
      </w:r>
      <w:r>
        <w:rPr>
          <w:i/>
          <w:szCs w:val="28"/>
        </w:rPr>
        <w:t>15.01.2014 №32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i/>
          <w:szCs w:val="28"/>
        </w:rPr>
        <w:t>про експертну комісію виконкому міської ради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Положення про експертну комісію виконкому міської ради (надалі – ЕК) розроблено відповідно до Закону України «Про Національний архівний фонд та архівні установи»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4.rada.gov.ua/laws/show/z1062-13" \l "n1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, затвердженого Наказом Міністерства юстиції України від </w:t>
      </w:r>
      <w:r>
        <w:rPr>
          <w:rStyle w:val="Rvts9"/>
          <w:szCs w:val="28"/>
        </w:rPr>
        <w:t>19 червня 2013 року №1227/5</w:t>
      </w:r>
      <w:r>
        <w:rPr>
          <w:szCs w:val="28"/>
        </w:rPr>
        <w:t xml:space="preserve">, з метою проведення попередньої експертизи цінності документів, що утворилися в процесі діяльності виконкому міської ради, та подання її результатів на розгляд експертно-перевірної комісії Державного архіву Дніпропетровської області (надалі – ЕПК Держархіву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 своїй діяльності ЕК керується Конституцією, законами України, актами Президента України, Кабінету Міністрів України, нормативно-правовими актами Міністерства юстиції України й іншими нормативними актами, цим Положенн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 Головою ЕК призначається керуючий справами виконкому міської ради, секретарем – спеціаліст управління організаційно-протокольної роботи виконкому міської ради, відповідальний за архівну справу. До  складу ЕК входять керівники  відділів, управлінь, інших виконавчих органів міської рад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олова ЕК здійснює керівництво її діяльністю, розподіляє обов’язки між її членами; секретар ЕК забезпечує скликання засідань комісії, складає протоколи, доводить до відома відділів, управлінь, інших виконавчих органів міської ради й окремих осіб рішення комісії, здійснює облік і звітність про проведену роботу, веде документацію ЕК та забезпечує її збереж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Завданням ЕК є організація та проведення експертизи цінності документів, що утворилися в процесі діяльності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n27"/>
      <w:bookmarkEnd w:id="0"/>
      <w:r>
        <w:rPr>
          <w:szCs w:val="28"/>
        </w:rPr>
        <w:t xml:space="preserve">           </w:t>
      </w:r>
      <w:r>
        <w:rPr>
          <w:szCs w:val="28"/>
        </w:rPr>
        <w:t>5. ЕК ухвалює рішення про схвалення та подання до ЕПК Держархіву проектів таких документі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1 описів справ постійного зберігання, унесених до Національного архівного фонд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2  описів справ з кадрових питань (особового складу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3  номенклатур спра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4 актів про вилучення для знищення документів, не внесених до Націо-нального архівного фонд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5 інструкції з діловодства;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</w:rPr>
        <w:t>5.6 описів справ тривалого (понад 10 років) зберігання, переліків відомостей, що становлять службову інформацію, які складаються виконкомом міської ради, у тому числі в процесі виконання делегованих повноважень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Для виконання покладених на ЕК завдань їй надається прав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1 контролювати дотримання відділами, управліннями, іншими вико-навчими органами міської ради, окремими працівниками, відповідальними за діловодство, установлених  вимог щодо розробки номенклатур справ, їх формування, експертизи цінності документів, їх упорядкування та оформлен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2 вимагати від відділів, управлінь, інших виконавчих органів міської ради розшуку відсутніх документів Національного архівного фонду, документів тривалого зберігання, у тому числі з кадрових питань (особового складу), та письмових пояснень у випадках втрати цих документ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3 одержувати від відділів, управлінь, інших виконавчих органів міської ради відомості й пропозиції, необхідні для проведення експертизи цінності документ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4 заслуховувати на засіданнях інформацію керівників відділів, управ-лінь, інших виконавчих органів міської ради про  стан підготовки документів до архівного зберігання й забезпечення збереженості документів, причини втрати документів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5 запрошувати на засідання відповідних фахівці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ідділів, управлінь, інших виконавчих органів міської ради, а в разі необхідності – архівного відділу виконкому міської ради, як  консультантів та експертів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6 надавати міському голові інформацію з питань, що належать до               компетенції 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7. Засідання ЕК проводяться не рідше одного разу на рік і вважаються повноважними, якщо на них присутні не менше двох третин її складу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8. Рішення ЕК приймаються простою більшістю голосів членів комісії, присутніх на засіданні, оформляються  протоколом, який підписують голова й секретар комісії, і набирають чинності з моменту затвердження протоколу засідання ЕК міським головою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О.Шовгеля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0:00Z</dcterms:created>
  <dc:creator>Nadija</dc:creator>
  <dc:description/>
  <cp:keywords/>
  <dc:language>en-US</dc:language>
  <cp:lastModifiedBy>zagalny340</cp:lastModifiedBy>
  <cp:lastPrinted>2010-10-25T14:42:00Z</cp:lastPrinted>
  <dcterms:modified xsi:type="dcterms:W3CDTF">2018-08-02T12:35:00Z</dcterms:modified>
  <cp:revision>4</cp:revision>
  <dc:subject/>
  <dc:title> </dc:title>
</cp:coreProperties>
</file>