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>З метою відзначення посадової особи органу місцевого самоврядування, працівників закладів освіти, культури і мистецтв, Криворізької об’єднаної державної фінансової інспекції, Державного воєнізованого гірничоря-тувального (аварійно-рятувального) загону Державної служби України з надзвичайних ситуацій, директора товариства з обмеженою відповідальністю «Венеція-Бест», ветерана праці;</w:t>
      </w:r>
      <w:r>
        <w:rPr>
          <w:color w:val="FF0000"/>
        </w:rPr>
        <w:t xml:space="preserve"> </w:t>
      </w:r>
      <w:r>
        <w:rPr/>
        <w:t xml:space="preserve">розглянувши клопотання </w:t>
      </w:r>
      <w:r>
        <w:rPr>
          <w:spacing w:val="-6"/>
        </w:rPr>
        <w:t xml:space="preserve">управлінь культури і туризму, капітального будівництва, розвитку підприємництва, </w:t>
      </w:r>
      <w:r>
        <w:rPr/>
        <w:t xml:space="preserve">фінансового, з питань надзвичайних ситуацій та цивільного захисту населення, відділу транспорту і зв’язку виконкому міської ради, виконкому Дзержинс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1. За сумлінну плідну працю, високий професіоналізм, ініціативність, творчий підхід до роботи, вагомий особистий внесок у соціально-економічний і культурний розвиток Дзержинського району й міста Кривого Рогу нагрудним знаком «За заслуги перед містом» ІІ ступеня Степанюка Сергія Дмитровича, голову Дзержинської районної у місті р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2. За багаторічну творчу працю, високий професіоналізм, вагомий особистий внесок у розвиток народної творчості міста, збереження та примноження культурних надбань українського народу, естетичне виховання зростаючого покоління й з нагоди Дня Соборності та Свободи України нагрудним знаком «За заслуги перед містом» ІІІ ступеня Андрійчука Петра Олександровича, професора Київського національного університету культури і мистецтв, керівника заслуженого народного ансамблю пісні і танцю України «Дарнича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 xml:space="preserve">1.3. За багаторічну сумлінну працю, високий професіоналізм, вагомий особистий внесок у розбудову міста Кривого Рогу та з нагоди 70-річчя від дня </w:t>
      </w:r>
      <w:r>
        <w:rPr>
          <w:spacing w:val="2"/>
        </w:rPr>
        <w:t xml:space="preserve">народження нагрудним знаком </w:t>
      </w:r>
      <w:r>
        <w:rPr>
          <w:spacing w:val="4"/>
        </w:rPr>
        <w:t xml:space="preserve">«За заслуги перед містом» ІІІ ступеня Вербила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>Василя Федоровича, ветерана праці, начальника Криворізького домобудівного комбінату з 1986 до 2002 рок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 xml:space="preserve">1.4. За високий професіоналізм, багаторічну сумлінну працю, значний особистий внесок у підготовку фахівців автомобільного транспорту та з нагоди </w:t>
      </w:r>
      <w:r>
        <w:rPr>
          <w:spacing w:val="2"/>
        </w:rPr>
        <w:t xml:space="preserve">65-річчя від дня народження нагрудним знаком «За заслуги перед містом»     ІІІ </w:t>
      </w:r>
      <w:r>
        <w:rPr/>
        <w:t>ступеня Козака Миколу Харитоновича, асистента кафедри транспортних технологій навчально-консультаційного центру Національного транспортного університету у м. Кривому Розі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5. За багаторічну сумлінну працю, високий професіоналізм, відданість справі, вагомий особистий внесок у соціально-економічний розвиток міста Кривого Рогу та з нагоди 50-річного ювілею нагрудним знаком «За заслуги перед містом» ІІІ ступеня Посохова Ігоря Юрійовича, директора товариства з обмеженою відповідальністю «Венеція-Бест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6. За сумлінну плідну працю, зразкове виконання службових обов’язків, високі показники в професійній діяльності та з нагоди 21-ої річниці утворення державної контрольно-ревізійної служби в Україні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7. За професіоналізм, відвагу та мужність, проявлені при рятуванні людей під час ліквідації наслідків аварії на шахті «Ювілейна» публічного акціонерного товариства «ЄВРАЗ СУХА БАЛКА» (додаток  2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color w:val="FF0000"/>
          <w:sz w:val="24"/>
        </w:rPr>
        <w:tab/>
      </w:r>
      <w:r>
        <w:rPr>
          <w:i/>
          <w:sz w:val="24"/>
        </w:rPr>
        <w:t>15.01.2014 №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Криворізької об’єднаної державної фінансової інспекції, 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які нагороджуються </w:t>
      </w:r>
      <w:r>
        <w:rPr>
          <w:b/>
          <w:i/>
        </w:rPr>
        <w:t>з нагоди 21-ої річниці утворення державної контрольно-ревізійної служби в Україні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БУТ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ВІТЬ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с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ловний державний фінансовий інспектор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ТУР’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водій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lang w:val="ru-RU"/>
        </w:rPr>
        <w:t>К</w:t>
      </w:r>
      <w:r>
        <w:rPr>
          <w:b/>
          <w:i/>
        </w:rPr>
        <w:t>еруюч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справами виконкому  </w:t>
        <w:tab/>
      </w:r>
      <w:r>
        <w:rPr>
          <w:b/>
          <w:i/>
          <w:lang w:val="ru-RU"/>
        </w:rPr>
        <w:t>О</w:t>
      </w:r>
      <w:r>
        <w:rPr>
          <w:b/>
          <w:i/>
        </w:rPr>
        <w:t>.</w:t>
      </w:r>
      <w:r>
        <w:rPr>
          <w:b/>
          <w:i/>
          <w:lang w:val="ru-RU"/>
        </w:rPr>
        <w:t>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8"/>
        </w:rPr>
      </w:pPr>
      <w:r>
        <w:rPr>
          <w:i/>
          <w:color w:val="FF0000"/>
          <w:sz w:val="24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color w:val="FF0000"/>
          <w:sz w:val="24"/>
        </w:rPr>
        <w:tab/>
      </w:r>
      <w:r>
        <w:rPr>
          <w:i/>
          <w:sz w:val="24"/>
        </w:rPr>
        <w:t>15.01.2014 №31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Державного воєнізованого гірничорятув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аварійно-рятувального) загону Державної служби України з надзвичайних ситуацій, які нагороджуються Грамотами виконкому міської ради </w:t>
      </w:r>
    </w:p>
    <w:p>
      <w:pPr>
        <w:pStyle w:val="Normal"/>
        <w:jc w:val="center"/>
        <w:rPr/>
      </w:pPr>
      <w:r>
        <w:rPr>
          <w:b/>
          <w:i/>
        </w:rPr>
        <w:t xml:space="preserve">за відвагу та мужність, проявлені при рятуванні людей під ча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іквідації наслідків аварії на шахті «Ювілейн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ічного акціонерного товариства «ЄВРАЗ СУХА БАЛ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РОМАШ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г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мічник командира 3-го взводу  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ПОПЕРЕЧ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р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спіраторник 3-го взводу  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ТУРІВ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мандир відділення 3-го взводу  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ФІЛАН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аступник командира 2-го взводу.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  <w:lang w:val="ru-RU"/>
        </w:rPr>
        <w:t>К</w:t>
      </w:r>
      <w:r>
        <w:rPr>
          <w:b/>
          <w:i/>
        </w:rPr>
        <w:t>еруюч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справами виконкому  </w:t>
        <w:tab/>
      </w:r>
      <w:r>
        <w:rPr>
          <w:b/>
          <w:i/>
          <w:lang w:val="ru-RU"/>
        </w:rPr>
        <w:tab/>
        <w:tab/>
        <w:tab/>
        <w:tab/>
        <w:t>О</w:t>
      </w:r>
      <w:r>
        <w:rPr>
          <w:b/>
          <w:i/>
        </w:rPr>
        <w:t>.</w:t>
      </w:r>
      <w:r>
        <w:rPr>
          <w:b/>
          <w:i/>
          <w:lang w:val="ru-RU"/>
        </w:rPr>
        <w:t>Шовгел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49:00Z</dcterms:modified>
  <cp:revision>4</cp:revision>
  <dc:subject/>
  <dc:title> </dc:title>
</cp:coreProperties>
</file>