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фестивалю «У Новий рік з улюбленими пісня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2 000 (дві тисячі) грн. </w:t>
      </w:r>
      <w:r>
        <w:rPr/>
        <w:t xml:space="preserve">для проведення міського фестивалю «У Новий рік з улюбленими пісням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38:00Z</dcterms:modified>
  <cp:revision>3</cp:revision>
  <dc:subject/>
  <dc:title> </dc:title>
</cp:coreProperties>
</file>