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ркової скульптури «Солдат з гармонн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вернення виконкому Інгулецької районної у місті ради щодо встановлення паркової скульптури «Солдат з гармонню»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становлення паркової скульптури «Солдат з гармонню»  у сквері на пр-ті Перемоги в Інгулецькому райо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Покласти повноваження відносно балансового обліку паркової скульптури, здійснення необхідних заходів щодо належного утримання та впорядкування об’єкта на виконком Інгулецької районної у місті ради    (Рижков Є.В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36:00Z</dcterms:modified>
  <cp:revision>3</cp:revision>
  <dc:subject/>
  <dc:title> </dc:title>
</cp:coreProperties>
</file>