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ачу дубліката свідоцтва про право власності на квар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тиру 81 будинку 12 на бульварі Кіров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 xml:space="preserve">Розглянувши заяву громадянина Семиколенних Леоніда Євгеновича від 08.01.2014 №С-19-П щодо видачі дубліката свідоцтва від 16.07.2010 про право власності на квартиру 81  будинку 12 на </w:t>
      </w:r>
      <w:r>
        <w:rPr>
          <w:bCs/>
        </w:rPr>
        <w:t>бульварі Кірова</w:t>
      </w:r>
      <w:r>
        <w:rPr/>
        <w:t xml:space="preserve">, виданого на підставі рішення виконкому міської ради від 14.07.2010 №197; ураховуючи оголошення №0060 у рекламній газеті "Звезда-4" м. Кривий Ріг, положення Цивільного Кодексу України, Закону України "Про державну реєстрацію речових прав на нерухоме майно та їх обтяжень"; керуючись Законом України "Про місцеве самоврядування в Україні", виконком міської ради </w:t>
      </w:r>
      <w:r>
        <w:rPr>
          <w:iCs/>
        </w:rPr>
        <w:t>вирішив:</w:t>
      </w:r>
    </w:p>
    <w:p>
      <w:pPr>
        <w:pStyle w:val="Normal"/>
        <w:ind w:firstLine="851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1069"/>
        <w:jc w:val="both"/>
        <w:rPr/>
      </w:pPr>
      <w:r>
        <w:rPr/>
        <w:t xml:space="preserve"> </w:t>
      </w:r>
      <w:r>
        <w:rPr/>
        <w:t>Видати громадянину Семиколенних Леоніду Євгеновичу дублікат свідоцтва від 16.07.2010  про право власності на квартиру 81 будинку 12 на бульварі Кірова, виданого на підставі рішення виконкому міської ради від 14.07.2010 №197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1069"/>
        <w:jc w:val="both"/>
        <w:rPr/>
      </w:pPr>
      <w:r>
        <w:rPr/>
        <w:t xml:space="preserve"> </w:t>
      </w:r>
      <w:r>
        <w:rPr/>
        <w:t>Доручити юридичному управлінню виконкому міської ради (Го-         жій В.Д.) оформити дублікат свідоцтва про право власності на квартиру 81  будинку 12 на бульварі Кірова та забезпечити видачу його заявни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/>
        <w:t>Контроль за виконанням рішення покласти на керуючу справами виконкому міської ради 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9360" w:leader="none"/>
        </w:tabs>
        <w:ind w:right="-6"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2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1-16T12:32:00Z</dcterms:modified>
  <cp:revision>3</cp:revision>
  <dc:subject/>
  <dc:title> </dc:title>
</cp:coreProperties>
</file>