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5.01.2014 №27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3260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Попов С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23 Лют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Десант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ий лайт-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Талаш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Талаш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и медичної академії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Стрельніков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шинського, 1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Амельченко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Швидка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ні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Швидка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ні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3"/>
        <w:gridCol w:w="1701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акціонерний банк «Укргазбанк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Фасадна виві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5:00Z</dcterms:created>
  <dc:creator>Home</dc:creator>
  <dc:description/>
  <cp:keywords/>
  <dc:language>en-US</dc:language>
  <cp:lastModifiedBy>zagalny301</cp:lastModifiedBy>
  <cp:lastPrinted>2013-12-30T13:31:00Z</cp:lastPrinted>
  <dcterms:modified xsi:type="dcterms:W3CDTF">2014-01-16T12:25:00Z</dcterms:modified>
  <cp:revision>546</cp:revision>
  <dc:subject/>
  <dc:title>Додаток</dc:title>
</cp:coreProperties>
</file>