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місії з питань передачі об’єктів права державної, комунальної та інших форм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“Про місцеве самоврядування в Україні”, виконком міської ради </w:t>
      </w:r>
      <w:r>
        <w:rPr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складу комісії </w:t>
      </w:r>
      <w:r>
        <w:rPr>
          <w:bCs/>
          <w:iCs/>
          <w:szCs w:val="28"/>
        </w:rPr>
        <w:t xml:space="preserve">з питань передачі об’єктів права державної, комунальної та інших форм власності, затвердженого рішенням виконкому міської ради </w:t>
      </w:r>
      <w:r>
        <w:rPr>
          <w:szCs w:val="28"/>
        </w:rPr>
        <w:t xml:space="preserve">від </w:t>
      </w:r>
      <w:r>
        <w:rPr>
          <w:bCs/>
          <w:iCs/>
          <w:szCs w:val="28"/>
        </w:rPr>
        <w:t>08.12.2010 №365, зі змінами, а саме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/>
          <w:b/>
          <w:i/>
          <w:i/>
        </w:rPr>
      </w:pPr>
      <w:r>
        <w:rPr/>
        <w:t>1.1 вивести зі складу комісії  Школу В.Г.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>1.2 увести до її складу Сташеліс  Ганну Станіславівну – начальника відділу реєстру та використання майна  управління комунальної власності міста виконкому міської ради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/>
        <w:t xml:space="preserve">                 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18:00Z</dcterms:modified>
  <cp:revision>3</cp:revision>
  <dc:subject/>
  <dc:title> </dc:title>
</cp:coreProperties>
</file>