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6.10.2013 №333 «Про надання згоди комунальному підприєм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 xml:space="preserve">ству «Парковка та реклама» на списання з балансового обліку окремого основного засобу на вул. Урицького, 57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3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>Розглянувши звернення комунального підприємства «Парковка та рекла-ма» щодо внесення змін до рішення виконкому міської ради від 16.10.2013 №333 «Про надання згоди комунальному підприємству «Парковка та реклама» на списання з балансового обліку окремого основного засобу на вул. Уриць-кого, 57»;</w:t>
      </w:r>
      <w:r>
        <w:rPr/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-ні», виконком міської ради вирішив: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1. Унести зміни до рішення виконкому міської ради від 16.10.2013 №333 «Про надання згоди комунальному підприємству «Парковка та реклама» на списання з балансового  обліку  окремого  основного засобу на вул. Уриць-кого, 57», а саме: замінити в пункті 2 дати з «01.01.2014, 10.01.2014» на «01.04.2014, 10.04.2014» відповід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ind w:firstLine="709"/>
        <w:rPr/>
      </w:pPr>
      <w:r>
        <w:rPr>
          <w:szCs w:val="28"/>
        </w:rPr>
        <w:t>2. Контроль за виконанням рішення покласти на першого заступника мі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12:15:00Z</dcterms:modified>
  <cp:revision>3</cp:revision>
  <dc:subject/>
  <dc:title> </dc:title>
</cp:coreProperties>
</file>