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8.2012 №242 «Про надання згоди відділу освіти виконкому Довгинцівської районної в місті ради на списання з балансового обліку основних засобів на       вул. Транзитній, 1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клопотання</w:t>
      </w:r>
      <w:r>
        <w:rPr>
          <w:b/>
          <w:szCs w:val="28"/>
        </w:rPr>
        <w:t xml:space="preserve"> </w:t>
      </w:r>
      <w:r>
        <w:rPr>
          <w:szCs w:val="28"/>
        </w:rPr>
        <w:t>відділу освіти виконкому Довгинцівської районної в місті ради щодо внесення змін до рішення виконкому міської ради від 08.08.2012 №242 «Про надання згоди відділу освіти виконкому Довгинцівської районної в місті ради на списання з балансового обліку основних засобів на вул. Транзитній, 1а»;</w:t>
      </w:r>
      <w:r>
        <w:rPr/>
        <w:t xml:space="preserve"> </w:t>
      </w:r>
      <w:r>
        <w:rPr>
          <w:szCs w:val="28"/>
        </w:rPr>
        <w:t xml:space="preserve">ураховуючи погодження управління освіти і науки виконкому міської ради; керуючись ст. 29 Закону України «Про місцеве самоврядування в Україні», виконком міської ради вирішив: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1. Унести зміни до рішення виконкому міської ради від 08.08.2012 №242 «Про надання згоди відділу освіти виконкому Довгинцівської районної в          місті ради на списання з балансового обліку основних засобів на вул. Транзит</w:t>
      </w:r>
      <w:r>
        <w:rPr>
          <w:szCs w:val="28"/>
          <w:lang w:val="ru-RU"/>
        </w:rPr>
        <w:t>-</w:t>
      </w:r>
      <w:r>
        <w:rPr>
          <w:szCs w:val="28"/>
        </w:rPr>
        <w:t xml:space="preserve">ній, 1а», зі змінами, а саме: замінити в пункті 2 дати з «01.01.2014, 10.01.2014» на «01.12.2014, 31.12.2014» відповід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ind w:firstLine="709"/>
        <w:rPr/>
      </w:pPr>
      <w:r>
        <w:rPr>
          <w:szCs w:val="28"/>
        </w:rPr>
        <w:t>2. Контроль за виконанням рішення покласти на першого заступника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TextBody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12:12:00Z</dcterms:modified>
  <cp:revision>3</cp:revision>
  <dc:subject/>
  <dc:title> </dc:title>
</cp:coreProperties>
</file>