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4.2011 №136 «Про затвер-дження Положень про порядок призначення та звільнення з посад керівників підприємств, закладів і установ комунальної власності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/>
        <w:t>З метою приведення у відповідність до вимог чинного законодавства України Положення про порядок призначення та звільнення з посад керівників закладів і установ комунальної власності міста, затвердженого рішенням виконкому міської ради від 13.04.2011 №136, зі змінами; у зв’язку з набуттям чинності Законом України «Про внесення зміни до статті 16 Основ законодавства України про охорону здоров’я щодо строків укладання контрактів з керівниками державних, комунальних закладів охорони здоров’я»; ураховуючи  ст. 3 Закону України «Про порядок проведення реформування системи охорони здоров</w:t>
      </w:r>
      <w:r>
        <w:rPr>
          <w:szCs w:val="28"/>
        </w:rPr>
        <w:t>’</w:t>
      </w:r>
      <w:r>
        <w:rPr/>
        <w:t xml:space="preserve">я у Вінницькій, Дніпропетровській, Донецькій областях та місті Києві»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 Унести зміни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а саме: у додатку 2 доповнити пункт 1.4 реченням: «Строк дії контрактів, укладених з керівниками комунальних установ і закладів охорони здоров’я, становить від 3-ох до 5-ти років»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.  Управлінню  охорони  здоров’я  виконкому  міської  ради  (Світловсь-       кий О.А.) при призначенні на посади керівників комунальних установ  і закладів охорони здоров’я керуватися цим рішенням.   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рішення покласти на першого заступника міського голови Гальченка А.В. та заступника міського голови Бєлікова К.А.  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2:09:00Z</dcterms:modified>
  <cp:revision>3</cp:revision>
  <dc:subject/>
  <dc:title> </dc:title>
</cp:coreProperties>
</file>