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комісії з питань поводження з безхазяй-ними відход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Унести зміни до складу міської постійно діючої комісії з питань поводження з безхазяйними відходами, затвердженого рішенням виконкому міської ради від 13.03.2013 №99, а сам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1 вивести зі складу комісії Скакальського О.М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2 замінити назву посади Охотнікової Світлани Андріївни з «головний спеціаліст Криворізького регіонального відділу охорони навколишнього природного середовища Державного управління навколишнього природного середовища в Дніпропетровській області» на «начальник управління екології виконкому міської ради» та призначити її заступником голови коміс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1-16T13:01:00Z</dcterms:modified>
  <cp:revision>4</cp:revision>
  <dc:subject/>
  <dc:title> </dc:title>
</cp:coreProperties>
</file>