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п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тачання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iської ради вирiшив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нести зміни до складу комісії для розгляду питань щодо відключення споживачів від мереж централізованого опалення та гарячого водопостачання, створеної рішенням виконкому міської ради від 08.02.2006 №90 і затвердження його в новій редакції  (додається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414"/>
        <w:jc w:val="both"/>
        <w:rPr/>
      </w:pPr>
      <w:r>
        <w:rPr/>
        <w:t xml:space="preserve">    </w:t>
      </w:r>
      <w:r>
        <w:rPr/>
        <w:t>2. Визнати таким, що втратило чинність, рішення виконкому міської ради від 14.11.2012 №329 «Про затвердження комісії для розгляду питань щодо відключення споживачів від мереж централізованого опалення та гарячого водопостачання в новому складі», зі змінами, унесеними рішенням виконкому міської ради від 10.04.2013 №133 «Про внесення змін до складу комісії для розгляду питань щодо відключення споживачів від мереж централізованого опалення та гарячого водопостачання».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1:56:00Z</dcterms:modified>
  <cp:revision>3</cp:revision>
  <dc:subject/>
  <dc:title> </dc:title>
</cp:coreProperties>
</file>