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4.1999 №143 «Про переве-дення квартир із житлового у нежитловий фонд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Розглянувши заяву громадянина  Захарченка Ігоря Васильовича, власника квартири 18 житлового будинку 24 на Військовому містечку ‒ 33, акт обсте-ження вищевказаного приміщення, складений працівниками виконкому Довгин-цівської районної в місті ради; зважаючи на той факт, що приміщення не використовувалося за цільовим призначенням і відсутня потреба в його подальшому використанні; ураховуючи наявність висновку, виконаного  товариством з  обмеженою  відповідальністю  «ЕКОБУД»; беручи до уваги рішення міської ради від 28.08.2013 №2161 «Про Порядок переведення житлових будинків і приміщень (квартир) у нежитлові  в м. Кривому Розі»,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4.04.1999 №143 «Про переведення квартир із житлового у нежитловий фонд», а саме: визнати таким, що втратив чинність, пункт 51 додатка 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-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1:49:00Z</dcterms:modified>
  <cp:revision>3</cp:revision>
  <dc:subject/>
  <dc:title> </dc:title>
</cp:coreProperties>
</file>