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</w:t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5.01.2014 №18</w:t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  <w:t>П Е Р Е Л І К</w:t>
      </w:r>
    </w:p>
    <w:p>
      <w:pPr>
        <w:pStyle w:val="Normal"/>
        <w:jc w:val="center"/>
        <w:rPr/>
      </w:pPr>
      <w:r>
        <w:rPr/>
        <w:t xml:space="preserve">житлових приміщень, що переводяться в нежитлові 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16"/>
        <w:gridCol w:w="1680"/>
        <w:gridCol w:w="2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lang w:val="uk-UA"/>
              </w:rPr>
              <w:t>з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Власник житлового приміще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Місцезнаходження приміщ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иміщення, м</w:t>
            </w:r>
            <w:r>
              <w:rPr>
                <w:b/>
                <w:i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Дозволено перепланування та переобладнання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ДЗЕРЖИНСЬКИЙ  РАЙОН </w:t>
            </w:r>
          </w:p>
        </w:tc>
      </w:tr>
      <w:tr>
        <w:trPr>
          <w:trHeight w:val="1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ук Сергій Валенти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-т Миру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4а, кв.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,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азин непродовольчих товар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ВГИНЦІВСЬКИЙ  РАЙОН</w:t>
            </w:r>
          </w:p>
        </w:tc>
      </w:tr>
      <w:tr>
        <w:trPr>
          <w:trHeight w:val="1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Микола Фед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Дніпропетров-     ське шосе, буд. 4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1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ий це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ЖОВТНЕВИЙ  РАЙОН </w:t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ова Ірина Валенти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ремлівська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6, кв. 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продовольчих 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САКСАГАНСЬКИЙ  РАЙОН 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єнко Ігор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елешкіна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9, кв.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непродовольчих 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ТЕРНІВСЬКИЙ  РАЙОН 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ренко Лариса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Ухтомського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1, кв. 1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непродовольчих 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   </w:t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8:00Z</dcterms:created>
  <dc:creator>user</dc:creator>
  <dc:description/>
  <cp:keywords/>
  <dc:language>en-US</dc:language>
  <cp:lastModifiedBy>zagalny301</cp:lastModifiedBy>
  <cp:lastPrinted>2013-12-30T12:41:00Z</cp:lastPrinted>
  <dcterms:modified xsi:type="dcterms:W3CDTF">2014-01-16T11:45:00Z</dcterms:modified>
  <cp:revision>259</cp:revision>
  <dc:subject/>
  <dc:title/>
</cp:coreProperties>
</file>