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ab/>
        <w:t>Розглянувши заяви власників житлових приміщень про переведення їх у нежитлов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2 отримати дозволи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1:42:00Z</dcterms:modified>
  <cp:revision>3</cp:revision>
  <dc:subject/>
  <dc:title> </dc:title>
</cp:coreProperties>
</file>