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ТВЕРДЖЕНО </w:t>
      </w:r>
    </w:p>
    <w:p>
      <w:pPr>
        <w:pStyle w:val="Normal"/>
        <w:spacing w:lineRule="auto" w:line="360"/>
        <w:ind w:left="5760" w:hanging="0"/>
        <w:rPr/>
      </w:pPr>
      <w:r>
        <w:rPr>
          <w:i/>
          <w:sz w:val="28"/>
          <w:szCs w:val="28"/>
          <w:lang w:val="uk-UA"/>
        </w:rPr>
        <w:t>Рішення виконкому міської рад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  <w:tab w:val="left" w:pos="5760" w:leader="none"/>
        </w:tabs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</w:r>
      <w:r>
        <w:rPr>
          <w:i/>
          <w:sz w:val="28"/>
          <w:szCs w:val="28"/>
          <w:lang w:val="uk-UA"/>
        </w:rPr>
        <w:t>15.01.2014 №17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ряд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дання послуг «соціального таксі» окремим категоріям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шканців міста Кривого Рогу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Цей Порядок визначає механізм надання  послуг «соціального таксі» окремим категоріям мешканців міста Кривого Рогу, а саме: інвалідам, які пересуваються за допомогою інвалідних колясок, перебувають на обліку в управліннях праці та соціального захисту населення виконкомів районних у місті рад і не мають власного автотранспорт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везення зазначеної категорії громадян здійснюється коштом місь-кого бюджету з метою вирішення їх соціальних потреб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ослуги з перевезення надаються комунальною установою «Будинок милосердя «Затишок» (надалі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комунальна установа) щоденно з 8.30 до 17.00 години, крім суботи, неділі та святкових дн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4. Надання послуг здійснюється на безоплатній основі за телефонним зверненням громадянина або його законного представника до комунальної установи.  Одній особі послуги «соціального таксі» надаються не більше 4 разів на місяць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правління праці та соціального захисту населення виконкомів ра-        йонних у місті рад надають до комунальної установи списки інвалідів, які перебувають на обліку, не мають власного автотранспорту та нездатні до самостійного пересування, щомісяця інформують комунальну установу про зміни, які відбулися в таких списка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6. На кожного отримувача послуг комунальна установа формує справу до якої долучаютьс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6.1 згода громадянина на обробку персональних даних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6.2 ксерокопії паспорта, довідка медико-соціальної експертної комісії про встановлення групи інвалідності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 акт наданих послу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7. Безоплатно надаються послуги з перевезення до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7.1 лікувально-профілактичних закладі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7.2 банківських установ, поштових відділень або нотаріальних контор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7.3 управлінь праці та соціального захисту населенн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4 протезно-ортопедичної майстерні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7.5 житлово-комунальних організаці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6 вокзалі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7 соціально-культурних заклад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Заявки надаються громадянами вказаної категорії за телефоном до комунальної установи за 2 доби до надання послуги на кожну поїздку окремо, із зазначенням мети та маршруту руху «соціального таксі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9. комунальна установа з урахуванням отриманих заявок: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9.1 визначає першочерговість замовлених поїздок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9.2 складає на кожен день відповідний графік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9.3 визначає час, маршрут руху транспорту, у разі необхідності, уносить до них корективи та повідомляє про зміни замовник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9.4 веде облік громадян, які скористалися послугами з перевезенн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5 надає роз’яснення щодо роботи служби «соціального таксі».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10. Не використані громадянами протягом місяця поїздки не можуть зас-тосовуватися в наступному місяці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11. За необхідності інваліда  може супроводжувати одна особа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Щотижнево комунальна установа подає головному розпоряднику коштів – управлінню праці та соціального захисту населення виконкому міської ради пропозиції на фінансування за надані послуги «соціального таксі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Управління праці та соціального захисту населення виконкому міської ради на підставі наданих пропозицій проводить фінансування зазначених вит-рат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комунальна установа несе відповідальність за цільове та ефективне використання коштів міського бюджету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О.Шовгеля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06:00Z</dcterms:created>
  <dc:creator>k13</dc:creator>
  <dc:description/>
  <cp:keywords/>
  <dc:language>en-US</dc:language>
  <cp:lastModifiedBy>zagalny301</cp:lastModifiedBy>
  <cp:lastPrinted>2014-01-09T13:30:00Z</cp:lastPrinted>
  <dcterms:modified xsi:type="dcterms:W3CDTF">2014-01-16T11:38:00Z</dcterms:modified>
  <cp:revision>88</cp:revision>
  <dc:subject/>
  <dc:title>Типовий Порядок</dc:title>
</cp:coreProperties>
</file>