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послуг «соціального таксі» окремим категоріям мешканців міста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створення належних умов життєдіяльності для</w:t>
      </w:r>
      <w:r>
        <w:rPr>
          <w:i/>
          <w:szCs w:val="28"/>
        </w:rPr>
        <w:t xml:space="preserve"> </w:t>
      </w:r>
      <w:r>
        <w:rPr>
          <w:szCs w:val="28"/>
        </w:rPr>
        <w:t>осіб з обмеже-ними фізичними можливостями, які пересуваються за допомогою інвалідних колясок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твердити Порядок надання послуг «соціального таксі» окремим категоріям мешканців міста Кривого Рогу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2.  Управлінню праці та соціального захисту населення виконкому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 на заступника міського голови Бєлікова К.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1:33:00Z</dcterms:modified>
  <cp:revision>3</cp:revision>
  <dc:subject/>
  <dc:title> </dc:title>
</cp:coreProperties>
</file>