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інвалідам І - ІІ груп на проїзд у обох напрямках до санаторіїв спінального профілю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З метою соціального захисту інвалідів; згідно з рішеннями виконкому міської ради від 25.12.2013 №399 «Про фінансування видатків міського бюджету в 2014 році до його затвердження», 14.03.2012 №86 «Про затвердження Порядку надання матеріальної допомоги інвалідам І, ІІ груп із захворюванням нервової системи на проїзд в обох напрямках до санаторіїв спінального профілю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 Виділити кошти для надання матеріальної допомоги інвалідам                    І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</w:rPr>
        <w:t>ІІ груп на проїзд: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у обох напрямках до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1.1 </w:t>
      </w:r>
      <w:r>
        <w:rPr>
          <w:szCs w:val="28"/>
        </w:rPr>
        <w:t xml:space="preserve">дочірнього  підприємства  «Спеціалізований  спинальний  санаторій імені академіка М.Н. Бурденка» закритого акціонерного товариства лікуваль- но-оздоровчих закладів профспілок України «Укрпрофоздоровниця» Філіпо- вій Олені Вікторівні </w:t>
      </w:r>
      <w:r>
        <w:rPr>
          <w:rFonts w:eastAsia="Calibri"/>
          <w:szCs w:val="28"/>
        </w:rPr>
        <w:t>в сумі  204 (двісті чотири)  грн.  01 коп.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1.2 </w:t>
      </w:r>
      <w:r>
        <w:rPr>
          <w:szCs w:val="28"/>
        </w:rPr>
        <w:t xml:space="preserve">дочірнього підприємства «Санаторно-курортний реабілітаційний центр «Слов’янський курорт «Санаторій «Слов’янський» закритого акціонерного товариства лікувально-оздоровчих закладів профспілок України «Укрпрофоздоровниця» Мелащенко Тетяні Григорівні </w:t>
      </w:r>
      <w:r>
        <w:rPr>
          <w:rFonts w:eastAsia="Calibri"/>
          <w:szCs w:val="28"/>
        </w:rPr>
        <w:t>в сумі 195 (сто  дев’яносто п’ять)  грн. 53 коп.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2 до</w:t>
      </w:r>
      <w:r>
        <w:rPr>
          <w:szCs w:val="28"/>
        </w:rPr>
        <w:t xml:space="preserve"> державного підприємства Міністерства оборони України   «Сакський  центральний  військовий  клінічний  санаторій  ім. М.І.  Пирогова»   Кот Таїсії Георгіївні </w:t>
      </w:r>
      <w:r>
        <w:rPr>
          <w:rFonts w:eastAsia="Calibri"/>
          <w:szCs w:val="28"/>
        </w:rPr>
        <w:t>в сумі  51 (п’ятдесят одна)  грн. 19 коп.</w:t>
      </w:r>
    </w:p>
    <w:p>
      <w:pPr>
        <w:pStyle w:val="Normal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firstLine="720"/>
        <w:jc w:val="both"/>
        <w:rPr/>
      </w:pPr>
      <w:r>
        <w:rPr/>
        <w:t xml:space="preserve">2. Фінансовому управлінню виконкому міської ради (Рожко О.В.)  здій-снити фінансування видатків на матеріальну допомогу зазначеним громадянам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>відповідно до тимчасового кошторису управління праці та соціального захисту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/>
      </w:pPr>
      <w:r>
        <w:rPr/>
        <w:t>населення виконкому    міської  ради  за  рахунок  коштів  міського  бюджету   за кодом тимчасової  класифікації видатків та кредитування  місце</w:t>
      </w:r>
      <w:r>
        <w:rPr>
          <w:szCs w:val="28"/>
        </w:rPr>
        <w:t>вих бюджетів 090412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firstLine="720"/>
        <w:jc w:val="both"/>
        <w:rPr>
          <w:szCs w:val="28"/>
        </w:rPr>
      </w:pPr>
      <w:r>
        <w:rPr>
          <w:rFonts w:eastAsia="Calibri"/>
          <w:szCs w:val="28"/>
        </w:rPr>
        <w:t>3. Управлінню праці та соціального захисту населення  виконкому міської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ради (Благун І.М.) здійснити виплату матеріальної допомоги інвалідам                    І </w:t>
      </w:r>
      <w:r>
        <w:rPr>
          <w:i/>
          <w:szCs w:val="28"/>
        </w:rPr>
        <w:t>–</w:t>
      </w:r>
      <w:r>
        <w:rPr>
          <w:szCs w:val="28"/>
        </w:rPr>
        <w:t xml:space="preserve"> І</w:t>
      </w:r>
      <w:r>
        <w:rPr>
          <w:rFonts w:eastAsia="Calibri"/>
          <w:szCs w:val="28"/>
        </w:rPr>
        <w:t xml:space="preserve">І груп </w:t>
      </w:r>
      <w:r>
        <w:rPr>
          <w:szCs w:val="28"/>
        </w:rPr>
        <w:t xml:space="preserve">Кот Таїсії Георгіївні </w:t>
      </w:r>
      <w:r>
        <w:rPr>
          <w:rFonts w:eastAsia="Calibri"/>
          <w:szCs w:val="28"/>
        </w:rPr>
        <w:t xml:space="preserve">в сумі  51 (п’ятдесят одна)  грн. 19 коп.,  </w:t>
      </w:r>
      <w:r>
        <w:rPr>
          <w:szCs w:val="28"/>
        </w:rPr>
        <w:t xml:space="preserve">Філіповій Олені Вікторівні </w:t>
      </w:r>
      <w:r>
        <w:rPr>
          <w:rFonts w:eastAsia="Calibri"/>
          <w:szCs w:val="28"/>
        </w:rPr>
        <w:t xml:space="preserve">в сумі  204 (двісті чотири)  грн.  01 коп., </w:t>
      </w:r>
      <w:r>
        <w:rPr>
          <w:szCs w:val="28"/>
        </w:rPr>
        <w:t xml:space="preserve">Мелащенко Тетяні Григорівні </w:t>
      </w:r>
      <w:r>
        <w:rPr>
          <w:rFonts w:eastAsia="Calibri"/>
          <w:szCs w:val="28"/>
        </w:rPr>
        <w:t>в сумі  195  (сто  дев’яносто п’ять)  грн. 53 коп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 Бєлікова К.А.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0:29:00Z</dcterms:modified>
  <cp:revision>3</cp:revision>
  <dc:subject/>
  <dc:title> </dc:title>
</cp:coreProperties>
</file>