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0941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5.01.2014 №13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у Афганістані, яким надається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3 місяці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нтоневич Антон Костянтинович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83/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1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3 місяці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тоневич Антон Костянтинович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83/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06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69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нищенко Любов Луківн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Незалежності України, 13/7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48.8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нищенко Любов Луківн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Незалежності України, 13/7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Т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Маршала Василевського, 17/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Валерій Вале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Перемоги, 48/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Перемоги, 48/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 Микола Анд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2060" w:hanging="0"/>
        <w:jc w:val="center"/>
        <w:rPr/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01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 Іван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с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5, 40/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ов 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Шкільна, 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ьї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1/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Тетяна Петрівна  (за 2 дітей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ва Агнеса Вікт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45/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3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1 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15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ія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 Іван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санова Надія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5, 40/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ов Валерій Олександ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Шкільна, 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ьїна Зінаїд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1/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Тетяна Петрівна  (за 2 дітей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Оксана Анатол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ва Агнеса Вікт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45/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3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1 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kern w:val="2"/>
          <w:sz w:val="2"/>
          <w:szCs w:val="2"/>
          <w:lang w:val="uk-UA"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kern w:val="2"/>
          <w:sz w:val="2"/>
          <w:szCs w:val="2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defence72</dc:creator>
  <dc:description/>
  <cp:keywords/>
  <dc:language>en-US</dc:language>
  <cp:lastModifiedBy>zagalny301</cp:lastModifiedBy>
  <cp:lastPrinted>2013-12-12T16:31:00Z</cp:lastPrinted>
  <dcterms:modified xsi:type="dcterms:W3CDTF">2014-01-16T10:14:00Z</dcterms:modified>
  <cp:revision>11</cp:revision>
  <dc:subject/>
  <dc:title>     Додаток </dc:title>
</cp:coreProperties>
</file>