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Додаток 1</w:t>
      </w:r>
    </w:p>
    <w:p>
      <w:pPr>
        <w:pStyle w:val="Heading"/>
        <w:ind w:firstLine="1134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до рішення виконкому міської ради</w:t>
      </w:r>
    </w:p>
    <w:p>
      <w:pPr>
        <w:pStyle w:val="Heading"/>
        <w:tabs>
          <w:tab w:val="clear" w:pos="708"/>
          <w:tab w:val="left" w:pos="1136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15.01.2014 №1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</w:rPr>
      </w:pPr>
      <w:r>
        <w:rPr>
          <w:rFonts w:cs="Times New Roman" w:ascii="Times New Roman" w:hAnsi="Times New Roman"/>
          <w:b w:val="false"/>
          <w:i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 П И С О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7"/>
          <w:szCs w:val="27"/>
          <w:lang w:val="uk-UA"/>
        </w:rPr>
        <w:t>сімей загиблих, померлих учасників бойових дій в Афганістан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631"/>
        <w:gridCol w:w="5985"/>
        <w:gridCol w:w="202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Розмі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допомог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( грн 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зержин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брожик Ніна Георг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пр-т Миру, 28/1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ець Розалія Семе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7, вул. Димитрова, 17/1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юк Марія Як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51, вул. Орджонікідзе, 17/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ан Катерина Никиф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пр-т Металургів, 38/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 Галина Володими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7, вул. Байкальська, 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1 5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инців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вич Антон Костянтин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Косіора, 83/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вич Таїса Анто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Косіора, 96/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ич Раїса Фро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пр-т Гагаріна, 63/3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ьська Галина 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Блюхера, 5/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 Олен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12/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енко Надія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пр-т Гагаріна, 63/2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Валентина Дми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4, Військове містечко – 33, 23/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ан Світлан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Кірова, 29/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1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яка Гали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Заньковецької, 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ченко Галина Григ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4, Військове містечко – 33, 24/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хтенко Світлана Йосип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Сахарова, 7/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а Ган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Блюхера, 5/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Симонова, 8/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чук Надія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Заньковецької, 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акова Олен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Блюхера, 13/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щенко Любов Лук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3/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ейко Надія Іллівна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4, Військове містечко – 33, 19/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лех Яніна Тео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4, Військове містечко – 33, 24/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 Галина Степ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ухіної, 9/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сова Катерина Фе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Башкирська, 1а/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6 0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нев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Антоні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/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іцина Антоні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Вешенська, 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йван Таїсія Михай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17/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ець  Людмил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Коротченка,1а/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юк Тетяна Володими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 Зарічний, 57/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Любов Фе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ержанта Рзянкіна, 2/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ій Єлизавета Пав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91/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35/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н Іри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20/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8/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іка  Юлія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/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3 3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гулец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цко Катерина Пав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10/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ка Павло Григор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4, вул. Сонячна, 5/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жанова Ганн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Недєліна, 30/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а Прасковія Михай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Мануїльського, 24/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приянець Любов Кузьм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Каткова, 45/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8, вул. Таджицька, 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214" w:hRule="atLeast"/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кліч Надія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Отто Брозовського, 60а/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а Ольга Гавр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76, б-р Вечірній, 4/1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ов Олег Валентин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Кузнецова, 2/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кович Раїс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6/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імова Євдокія Тихо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Отто Брозовського, 40/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манчук Раїса Михай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14/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нова Валенти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 Мелешкіна, 37а/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овітюк Іри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26/1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24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ньова Палагія Андр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Тинка, 15/1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зянкіна Валентина Євге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б-р Вечірній, 1/1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шко Анатолій Іван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Корнійчука, 11/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3 3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ва Зінаїд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Карбишева, 8/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анова Надія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7, ву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іхівська, 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ніченко Ніна Григ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23 Лютого, 121/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истова Лідія Серг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Федоренка, 1/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-Мі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хтєва Людмила Костянти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Українська, 2/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санова Надія Степ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40/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Валерій Олександр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Шкільна, 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їна  Зінаїд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1/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ікова Тетяна Петрівна (за Костікових Інну Сергіївну та Анастасію Сергіївну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9, пл. Лебедєва-Кумача, 2/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а Оксана Анатол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Погребняка, 17/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45/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енко Раїс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Урицького, 35/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  <w:tab w:val="right" w:pos="128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65</w:t>
            </w:r>
          </w:p>
        </w:tc>
        <w:tc>
          <w:tcPr>
            <w:tcW w:w="1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РАЗ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У МІСТІ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 500,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5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380" w:leader="none"/>
        <w:tab w:val="left" w:pos="9140" w:leader="none"/>
        <w:tab w:val="left" w:pos="12420" w:leader="none"/>
      </w:tabs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1460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pt;mso-wrap-distance-left:0pt;mso-wrap-distance-right:0pt;mso-wrap-distance-top:0pt;mso-wrap-distance-bottom:0pt;margin-top:9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left" w:pos="7380" w:leader="none"/>
        <w:tab w:val="left" w:pos="9140" w:leader="none"/>
        <w:tab w:val="left" w:pos="12420" w:leader="none"/>
      </w:tabs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ab/>
      <w:tab/>
      <w:tab/>
      <w:tab/>
    </w:r>
  </w:p>
  <w:p>
    <w:pPr>
      <w:pStyle w:val="Header"/>
      <w:tabs>
        <w:tab w:val="clear" w:pos="9355"/>
        <w:tab w:val="center" w:pos="4677" w:leader="none"/>
        <w:tab w:val="left" w:pos="7380" w:leader="none"/>
        <w:tab w:val="left" w:pos="9140" w:leader="none"/>
        <w:tab w:val="left" w:pos="12420" w:leader="none"/>
      </w:tabs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ab/>
      <w:tab/>
      <w:tab/>
      <w:tab/>
      <w:t>Продовження додатка 1</w:t>
    </w:r>
  </w:p>
  <w:p>
    <w:pPr>
      <w:pStyle w:val="Header"/>
      <w:tabs>
        <w:tab w:val="clear" w:pos="9355"/>
        <w:tab w:val="center" w:pos="4677" w:leader="none"/>
        <w:tab w:val="left" w:pos="9140" w:leader="none"/>
        <w:tab w:val="left" w:pos="12420" w:leader="none"/>
      </w:tabs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39:00Z</dcterms:created>
  <dc:creator>User</dc:creator>
  <dc:description/>
  <cp:keywords/>
  <dc:language>en-US</dc:language>
  <cp:lastModifiedBy>zagalny301</cp:lastModifiedBy>
  <cp:lastPrinted>2011-12-21T15:26:00Z</cp:lastPrinted>
  <dcterms:modified xsi:type="dcterms:W3CDTF">2014-01-16T09:54:00Z</dcterms:modified>
  <cp:revision>11</cp:revision>
  <dc:subject/>
  <dc:title>Додаток 1</dc:title>
</cp:coreProperties>
</file>