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до 25-ої річниці виводу військ з Афганістану сім’ям загиблих, померлих учасників бойових дій, інвалідам війни в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сім’ям загиблих, померлих учасників бойових дій, інвалідам війни в Афганістані до 25-ої річниці виводу військ з Афганістану; відповідно до рішення виконкому міської ради від 25.12.2013 № 399 “Про фінансування видатків міського бюджету в 2014 році до його затвердження”; керуючись Законом України “Про місцеве самоврядування в Україні”, виконком міської ради вирішив:</w:t>
      </w:r>
    </w:p>
    <w:p>
      <w:pPr>
        <w:pStyle w:val="Heading1"/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в сумі 65 400 (шістдесят п’ять тисяч чотириста) грн.  00 коп. для надання матеріальної допомоги до 25-ої річниці виводу військ з Афганістану сім’ям загиблих, померлих учасників бойових дій, інвалідам війни в Афганістані, які мешкають у м. Кривому Роз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тимчасовог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“Інші видатки на соціальний захист населення”.</w:t>
      </w:r>
    </w:p>
    <w:p>
      <w:pPr>
        <w:pStyle w:val="3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 І.М.) здійснити випла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ї допомоги сім’ям загиблих, померлих  учасників  бойових  дій  у  Афганістані  в сумі 19 500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надцять тисяч п’ятсот) грн. 00 коп. та інвалідам війни в Афганістані І, ІІ й ІІІ груп у сумі 45 900 (сорок п’ять тисяч дев’ятсот) грн. 00 коп. (додатки 1, 2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9:53:00Z</dcterms:modified>
  <cp:revision>3</cp:revision>
  <dc:subject/>
  <dc:title> </dc:title>
</cp:coreProperties>
</file>