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 мешканцям 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На підставі протоколів засідання міської комісії з питання надання одноразової грошової допомоги мешканцям міста від 09.12.2013 №44,                      16.12.2013 №45, 20.12.2013 №46, 25.12.2013 №47; відповідно до рішення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виконкому міської ради від</w:t>
      </w:r>
      <w:r>
        <w:rPr>
          <w:szCs w:val="28"/>
        </w:rPr>
        <w:t xml:space="preserve"> 25.12.2013 №399 «Про фінансування видатків міського бюджету в 2014 році до його затвердження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71 079 (двісті сімдесят одна тисяча сімдесят дев’ять) грн. 00 коп. та оплату за послуги поштового зв’язку (0,79%) у сумі 267 (двісті шістдесят сім) грн. 81 коп. </w:t>
      </w:r>
      <w:r>
        <w:rPr>
          <w:szCs w:val="28"/>
        </w:rPr>
        <w:t>відповідно до тимчасовог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-ги мешканцям  міста в  сумі  33 900 (тридцять три тисячі дев’ятсот) грн. 00 коп., згідно з додатками 1, 2, та за послуги поштового зв’язку в сумі </w:t>
      </w:r>
      <w:r>
        <w:rPr>
          <w:spacing w:val="-8"/>
          <w:szCs w:val="28"/>
        </w:rPr>
        <w:t>267 (двісті шістдесят сім) грн. 81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237 179 (двісті тридцять сім тисяч сто сімдесят дев’ять) грн. 00 коп.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-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9:41:00Z</dcterms:modified>
  <cp:revision>3</cp:revision>
  <dc:subject/>
  <dc:title> </dc:title>
</cp:coreProperties>
</file>