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Ради екологіч-ного планування, затвердження її складу та Положення про неї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>
          <w:b/>
          <w:i/>
        </w:rPr>
        <w:tab/>
      </w:r>
      <w:r>
        <w:rPr/>
        <w:t>З метою вдосконалення механізму взаємодії органів державної виконав</w:t>
        <w:softHyphen/>
        <w:t>чої влади, місцевого самоврядування, підприємств, установ і організацій, науковців, громадських природоохоронних організацій щодо формування та реалізації екологічної політики в місті на засадах партнерства й відкритості; відповідно до заходів з реалізації в 2013 - 2015 роках пріоритетних напрямів Стратегічного плану розвитку міста Кривого Рогу до 2015 року, затверджених розпорядженням міського голови від 25.06.2012 №149-р; керуючись Законами України "Про охорону навколишнього природного середовища" та "Про місцеве самоврядування в Україні", виконком міської ради вирішив: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 xml:space="preserve">1. Створити Раду екологічного планування, затвердити її склад та Поло-ження про неї (додаються). 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2. Управлінню екології виконкому міської ради (Охотнікова С.А.) забез-печити:</w:t>
      </w:r>
    </w:p>
    <w:p>
      <w:pPr>
        <w:pStyle w:val="Normal"/>
        <w:ind w:firstLine="670"/>
        <w:jc w:val="both"/>
        <w:rPr/>
      </w:pPr>
      <w:r>
        <w:rPr/>
        <w:t>2.1 організаційну роботу Ради екологічного планування;</w:t>
      </w:r>
    </w:p>
    <w:p>
      <w:pPr>
        <w:pStyle w:val="Normal"/>
        <w:ind w:firstLine="670"/>
        <w:jc w:val="both"/>
        <w:rPr/>
      </w:pPr>
      <w:r>
        <w:rPr/>
        <w:t>2.2 постійне інформування громадськості про її роботу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3. Контроль за виконанням рішення покласти на заступника міського голови Вербицького Г.П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1-16T09:34:00Z</dcterms:modified>
  <cp:revision>3</cp:revision>
  <dc:subject/>
  <dc:title> </dc:title>
</cp:coreProperties>
</file>