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sz w:val="28"/>
          <w:szCs w:val="28"/>
          <w:lang w:val="uk-UA"/>
        </w:rPr>
        <w:t>15.01.2014 №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пертної комісії з питань підготовки проектів регуляторних а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гірничодобувного дивізіону товариства з обмеженою відповідальністю «МЕТІНВЕСТ ХОЛДИНГ», член виконавчого комітету міської ради, голова експертної комісії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міської ради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регуляторної політики управління розвитку підприємництва виконкому міської ради, секретар  коміс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а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формаційно-комунікаційного відділу Криворізької півден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  <w:tab/>
              <w:tab/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кторант Державного вищого  навчального закладу  «Київський національний економічний університет імені Вадима Гетьмана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ова </w:t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  <w:lang w:val="uk-UA"/>
              </w:rPr>
              <w:t xml:space="preserve">Алла Степан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юча кафедрою соціології та економіки Криворізького педагогічного інституту Державного вищого навчального закладу «Криворізький національний університет»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ирил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го міського комітету проф-спілки металургів і гірник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телерадіо-компанія «Руда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терина Олександ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 кафедри кримінально-правових дис-циплін Криворізького факультету Національного університету «Одеська юридична академія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ійович </w:t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даль-ністю «АГЕНТСТВО ІНДУСТРІАЛЬНОГО МАР-КЕТИНГУ» (за згодою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8"/>
                  <w:szCs w:val="28"/>
                  <w:lang w:val="uk-UA"/>
                </w:rPr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даль-ністю «ДСД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урил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Михайлович </w:t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уючий обов’язки директора Криворізького економічного інституту Державного вищого навчального закладу «Криворізький національний університет» (за згодою)</w:t>
            </w:r>
          </w:p>
          <w:p>
            <w:pPr>
              <w:pStyle w:val="Normal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 голови правління з комерційних питань відкритого акціонерного товариства «ПІВДЕННИЙ ГІРНИЧО-ЗБАГАЧУВАЛЬНИЙ КОМБІНАТ» (за згодою)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tinform@privat-onli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5:00Z</dcterms:created>
  <dc:creator>trade175</dc:creator>
  <dc:description/>
  <cp:keywords/>
  <dc:language>en-US</dc:language>
  <cp:lastModifiedBy>zagalny301</cp:lastModifiedBy>
  <cp:lastPrinted>2013-12-11T12:11:00Z</cp:lastPrinted>
  <dcterms:modified xsi:type="dcterms:W3CDTF">2014-01-16T09:22:00Z</dcterms:modified>
  <cp:revision>70</cp:revision>
  <dc:subject/>
  <dc:title>Про   внесення   змін   до  плану </dc:title>
</cp:coreProperties>
</file>