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комісії з питань підготовки проектів регуля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торних актів та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>Ураховуючи зміни, що відбулися при реформуванні податкових органів, кадрові змін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складу експертної комісії з питань підготовки проектів регуляторних актів, створеної рішенням виконкому міської ради від 14.01.2004 №5 «Про здійснення державної регуляторної політики органами та посадовими особами місцевого самоврядування м. Кривого Рогу та внесення доповнень до рішення виконкому міськради від 09.04.2003 №205», та затвердити його в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Визнати такими, що втратили чинніс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рішення виконкому міської ради від 08.12.2010 №352 «Про взаємодію органів місцевого самоврядування виконкому  міськради з консультативно-дорадчим органом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 підпункт 1.2 рішення виконкому міської ради від 13.04.2011 №124 «Про внесення змін до рішень виконкому міської ради від 08.12.2010          №№350, 352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 рішення виконкому міської ради від 10.04.2013 №123 «Про внесення змін до складу експертної комісії з питань підготовки проектів регуляторних акті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color w:val="33CCCC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09:20:00Z</dcterms:modified>
  <cp:revision>3</cp:revision>
  <dc:subject/>
  <dc:title> </dc:title>
</cp:coreProperties>
</file>