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42" w:firstLine="706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42" w:firstLine="706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6"/>
          <w:tab w:val="left" w:pos="568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5.01.2014 №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х галузевих рад підприєм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питань охорони здоров’я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гд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тін Василь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ФАР-МАЦІЯ»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ГАЛЕН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ЛАДІК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КОЛОЗІ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а-Сав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повідальністю «ВАШ ЗІ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іцин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-повідальністю «</w:t>
            </w:r>
            <w:r>
              <w:rPr>
                <w:sz w:val="28"/>
                <w:szCs w:val="28"/>
                <w:shd w:fill="FFFFFF" w:val="clear"/>
                <w:lang w:val="uk-UA"/>
              </w:rPr>
              <w:t>МЕДИКОМ» (за</w:t>
            </w:r>
            <w:r>
              <w:rPr>
                <w:sz w:val="28"/>
                <w:szCs w:val="28"/>
                <w:lang w:val="uk-UA"/>
              </w:rPr>
              <w:t xml:space="preserve">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БАІ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-льністю «ЕНЗІМ» (за згодою)</w:t>
            </w:r>
          </w:p>
        </w:tc>
      </w:tr>
      <w:tr>
        <w:trPr>
          <w:trHeight w:val="109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ru-RU"/>
        </w:rPr>
        <w:t xml:space="preserve">– </w:t>
      </w:r>
      <w:r>
        <w:rPr>
          <w:sz w:val="28"/>
          <w:szCs w:val="28"/>
          <w:lang w:val="uk-UA"/>
        </w:rPr>
        <w:t xml:space="preserve">начальник управління охорони здоров’я виконкому міської ради Світловський О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 питань транспорту та зв’язку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Аркадій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1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Криворізька спілка водіїв» (за згодою)</w:t>
            </w:r>
          </w:p>
        </w:tc>
      </w:tr>
      <w:tr>
        <w:trPr>
          <w:trHeight w:val="868" w:hRule="atLeast"/>
        </w:trPr>
        <w:tc>
          <w:tcPr>
            <w:tcW w:w="3450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ind w:left="110" w:right="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інженер комунального підприємства «Швидкісний трамвай» </w:t>
            </w:r>
          </w:p>
        </w:tc>
      </w:tr>
      <w:tr>
        <w:trPr>
          <w:trHeight w:val="89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1434" w:hRule="atLeast"/>
        </w:trPr>
        <w:tc>
          <w:tcPr>
            <w:tcW w:w="3450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ров                        Ельдар Кямал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Центру телекомунікаційних послуг №2 Дніпропетровської філії публічного акціо-нерного товариства «УКРТЕЛЕКОМ» (за зго-дою)</w:t>
            </w:r>
          </w:p>
        </w:tc>
      </w:tr>
      <w:tr>
        <w:trPr>
          <w:trHeight w:val="14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італійович 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риворізької міської асоціації сприяння організації і розвитку пасажирських і вантаж-них перевезень «Приват-Автоперевізник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884" w:hRule="atLeast"/>
        </w:trPr>
        <w:tc>
          <w:tcPr>
            <w:tcW w:w="3450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асічник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-ністю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«РІКОНА» (за згодою)</w:t>
            </w:r>
          </w:p>
        </w:tc>
      </w:tr>
      <w:tr>
        <w:trPr>
          <w:trHeight w:val="8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Як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 «Міський тролейбус»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.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чальник відділу транспорту і зв’язку виконкому міської ради  Сиротюк С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 питань торгівлі та ресторанного господарства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81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7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116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Трохим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рофесійно-технічного навчальний закладу «Криворізький навчально-виробничий цент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АТЕРЛАЙН», голова ревізійної комісії, член 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го регіонального відділення Українського союзу промисловців і підприємців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ru-RU"/>
        </w:rPr>
        <w:t>–</w:t>
      </w:r>
      <w:r>
        <w:rPr>
          <w:sz w:val="28"/>
          <w:szCs w:val="28"/>
          <w:lang w:val="uk-UA"/>
        </w:rPr>
        <w:t xml:space="preserve"> начальник управління розвитку підприємництва виконкому міської ради Рижкова І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питань діяльності готелів, надання індивідуальних послуг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є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7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зинс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ИВ-БАСВОДОКАНАЛ»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Науково-виробнича побутова фірма «ДІАМАНТ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82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76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Ліщук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Леонід Степ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КОСПЕЦТРАНС» (за згодою)</w:t>
            </w:r>
          </w:p>
        </w:tc>
      </w:tr>
      <w:tr>
        <w:trPr>
          <w:trHeight w:val="87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ДОМТЕХ-СЕРВІС» (за згодою)</w:t>
            </w:r>
          </w:p>
        </w:tc>
      </w:tr>
      <w:tr>
        <w:trPr>
          <w:trHeight w:val="89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ох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ЕНЕЦІЯ-БЕСТ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юр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194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л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-дальністю «СЕРВІС-ЦЕНТР ПОБУТОВОГО ОБСЛУГОВУВАННЯ», голова </w:t>
            </w:r>
            <w:r>
              <w:rPr>
                <w:bCs/>
                <w:sz w:val="28"/>
                <w:szCs w:val="28"/>
                <w:lang w:val="uk-UA"/>
              </w:rPr>
              <w:t>Криворізької міської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ілка робітників сфери побуту та платних послуг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т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-ства «РИТУАЛ СЕРВІС ПЛЮС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и управлінь благоустрою та житлової політики, розвитку підприємництва виконкому міської ради Катриченко О.В., Рижкова І.О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правових питань та судово-експертної діяльності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3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товариства з обмеженою відповідальністю «Науково-вироб-ниче підприємство «УКРГЕОПРОЕКТ» (за згодою)</w:t>
            </w:r>
          </w:p>
        </w:tc>
      </w:tr>
      <w:tr>
        <w:trPr>
          <w:trHeight w:val="131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ло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експертно-будівельних вип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бувань і аудиту товариства з обмеженою відпові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альністю «НДПІ БУДТЕХЕКСПЕРТИЗА» (за згодою)</w:t>
            </w:r>
          </w:p>
        </w:tc>
      </w:tr>
      <w:tr>
        <w:trPr>
          <w:trHeight w:val="103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и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ль-ністю «ЮРИДИЧНА КОМПАНІЯ «ЮСТІН-ФОРМ» (за згодою)</w:t>
            </w:r>
          </w:p>
        </w:tc>
      </w:tr>
      <w:tr>
        <w:trPr>
          <w:trHeight w:val="100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уш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ТЕЯ», голова Криворізької міської профспілкової організації «СОЛІДАРНІСТЬ» (за згодою)</w:t>
            </w:r>
          </w:p>
        </w:tc>
      </w:tr>
      <w:tr>
        <w:trPr>
          <w:trHeight w:val="11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єр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істю «ЮРИДИЧНА КОМПАНІЯ «ЮСТІ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ФОРМ» (за згодою)</w:t>
            </w:r>
          </w:p>
        </w:tc>
      </w:tr>
      <w:tr>
        <w:trPr>
          <w:trHeight w:val="8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ЮРПРОЕКТ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 Денис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го представництва Дніпро-петровської торгово-промислової палати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ru-RU"/>
        </w:rPr>
        <w:t>–</w:t>
      </w:r>
      <w:r>
        <w:rPr>
          <w:sz w:val="28"/>
          <w:szCs w:val="28"/>
          <w:lang w:val="uk-UA"/>
        </w:rPr>
        <w:t xml:space="preserve"> начальник юридичного управління виконкому міської ради Гожій В.Д.</w:t>
      </w:r>
    </w:p>
    <w:p>
      <w:pPr>
        <w:pStyle w:val="Normal"/>
        <w:jc w:val="center"/>
        <w:rPr/>
      </w:pPr>
      <w:r>
        <w:rPr/>
        <w:t>з питань промисловості та будівництва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ар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інженер товариства з обмеженою від-повідальністю «Весташляхбуд»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у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будівельної лабораторії товариства з обмеженою відповідальністю «Монтажунівер-сал» (за згодою)</w:t>
            </w:r>
          </w:p>
        </w:tc>
      </w:tr>
      <w:tr>
        <w:trPr>
          <w:trHeight w:val="117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приватного акціонерного това-риства «ЗОВНІШНЬОТОРГОВЕЛЬНА НАУКО-ВО-ВИРОБНИЧА ФІРМА «КОЛО» (за згодою)</w:t>
            </w:r>
          </w:p>
        </w:tc>
      </w:tr>
      <w:tr>
        <w:trPr>
          <w:trHeight w:val="86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ьом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иректор </w:t>
            </w:r>
            <w:r>
              <w:rPr>
                <w:sz w:val="28"/>
                <w:szCs w:val="28"/>
                <w:lang w:val="uk-UA"/>
              </w:rPr>
              <w:t>приватного підприємства «АІТ ЕНЕРГО» (за згодою)</w:t>
            </w:r>
          </w:p>
        </w:tc>
      </w:tr>
      <w:tr>
        <w:trPr>
          <w:trHeight w:val="115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га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-льністю «Науково-виробниче об’єднання «Когорта» (за згодою)</w:t>
            </w:r>
          </w:p>
        </w:tc>
      </w:tr>
      <w:tr>
        <w:trPr>
          <w:trHeight w:val="88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талонбудсервіс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sz w:val="28"/>
                <w:szCs w:val="28"/>
              </w:rPr>
              <w:t>НВП СТРОЙМОНТАЖНАЛАДК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РАТОС» (за згодою)</w:t>
            </w:r>
          </w:p>
        </w:tc>
      </w:tr>
      <w:tr>
        <w:trPr>
          <w:trHeight w:val="79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інженер закритого акціонерного това-риства «Криворіжгазбуд» (за згодою)</w:t>
            </w:r>
          </w:p>
        </w:tc>
      </w:tr>
      <w:tr>
        <w:trPr>
          <w:trHeight w:val="117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Криворіжелектромонтаж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директор товариства з обмеженою відповідальністю «Тепловодбуд» (за згодою)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і особи </w:t>
      </w:r>
      <w:r>
        <w:rPr/>
        <w:t>–</w:t>
      </w:r>
      <w:r>
        <w:rPr>
          <w:sz w:val="28"/>
          <w:szCs w:val="28"/>
          <w:lang w:val="uk-UA"/>
        </w:rPr>
        <w:t xml:space="preserve"> начальники управлінь економіки, капітального будівництва виконкому міської ради Підпалько Т.А., Осадчий О.М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 питань виробництва продуктів харчування, діяльності ринків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риворізького центру професійної освіти робітничих кадрів торгівлі та ресторан-ного сервісу (за згодою)</w:t>
            </w:r>
          </w:p>
        </w:tc>
      </w:tr>
      <w:tr>
        <w:trPr>
          <w:trHeight w:val="109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ідприємства споживчої кооперації «Центральний ринок» у м. Кривому Розі Дніпропетровської облспоживспілки (за згодою)</w:t>
            </w:r>
          </w:p>
        </w:tc>
      </w:tr>
      <w:tr>
        <w:trPr>
          <w:trHeight w:val="101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ублічного акціонерного товариства  «КРИВОРІЖХЛІБ» (за згодою)</w:t>
            </w:r>
          </w:p>
        </w:tc>
      </w:tr>
      <w:tr>
        <w:trPr>
          <w:trHeight w:val="88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ТОНА ЛТД» (за згодою)</w:t>
            </w:r>
          </w:p>
        </w:tc>
      </w:tr>
      <w:tr>
        <w:trPr>
          <w:trHeight w:val="87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олодимирі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ІТЄВА» (за згодою)</w:t>
            </w:r>
          </w:p>
        </w:tc>
      </w:tr>
      <w:tr>
        <w:trPr>
          <w:trHeight w:val="87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граф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МЕГА МАРКЕТ» (за згодою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а особа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розвитку підприємництва виконкому міської ради Рижкова І.О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з питань освіти, науки та інноваційної діяльності: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221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вр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кафедри приватного вищого навчаль-ного закладу «Інститут ділового адміністру-вання» (за згодою)</w:t>
            </w:r>
          </w:p>
        </w:tc>
      </w:tr>
      <w:tr>
        <w:trPr>
          <w:trHeight w:val="115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риватного вищого навчального  зак-ладу «Інститут ділового адміністрування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74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Фед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ІНФО-ПОСТ ТРЕНІНГ-ЦЕНТР» (за згодою)</w:t>
            </w:r>
          </w:p>
        </w:tc>
      </w:tr>
      <w:tr>
        <w:trPr>
          <w:trHeight w:val="11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АГЕНТСТВО ІНДУСТРІАЛЬНОГО МАРКЕТИНГУ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 – начальник управління освіти і науки  виконкому міської ради Касимова Н.О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5608"/>
        <w:gridCol w:w="42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итань архітектури, проектування, дизайн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ького середовищ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а реклами: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47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приватного акціонерного товариства «ЗОВНІШНЬОТОРГОВЕЛЬНА НАУ-КОВО-ВИРОБНИЧА ФІРМА «КОЛО» (за зго-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Криворізької організації Національної спілки архітекторів України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ДО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НДПІ БУДТЕХЕКСПЕРТИЗА» (за зго-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 організації Націо-нальної спілки архітекторів України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napToGrid w:val="false"/>
              <w:ind w:firstLine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Федорі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даль-ністю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ЮПК ЮРПРОЕКТ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napToGrid w:val="false"/>
              <w:ind w:firstLine="7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МЕДІЯ СЕРВІС ГРУП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РАТОС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РА РАДА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 товариства з обмеженою відповідаль-ністю «РЕКЛАМНИЙ ПРОСТІ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пі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ДО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АРХ-ІОН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ль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проектів товариства з обмеженою відповідальністю «ІНВЕСТБУД-ПРОЕКТ»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альна особа –</w:t>
      </w:r>
      <w:r>
        <w:rPr/>
        <w:t xml:space="preserve"> начальник управління містобудування і архітек-тури виконкому міської ради Гнатовський П.П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5608"/>
        <w:gridCol w:w="42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итань діяльності у сфері культури, спорт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організації подорожувань, відпочинку та розваг: 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 (за згодою)</w:t>
            </w:r>
          </w:p>
        </w:tc>
      </w:tr>
      <w:tr>
        <w:trPr>
          <w:trHeight w:val="84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турис-тичної агенції «ТВ-ТУР» (за згодою)</w:t>
            </w:r>
          </w:p>
        </w:tc>
      </w:tr>
      <w:tr>
        <w:trPr>
          <w:trHeight w:val="7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 (за згодою)</w:t>
            </w:r>
          </w:p>
        </w:tc>
      </w:tr>
      <w:tr>
        <w:trPr>
          <w:trHeight w:val="115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Трохим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рофесійно-технічного закладу «Криворізький навчально-виробничий центр» (за згодою)</w:t>
            </w:r>
          </w:p>
        </w:tc>
      </w:tr>
      <w:tr>
        <w:trPr>
          <w:trHeight w:val="89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 (за згодою)</w:t>
            </w:r>
          </w:p>
        </w:tc>
      </w:tr>
      <w:tr>
        <w:trPr>
          <w:trHeight w:val="87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ВЕЛОКРИВБАС» (за згодою)</w:t>
            </w:r>
          </w:p>
        </w:tc>
      </w:tr>
      <w:tr>
        <w:trPr>
          <w:trHeight w:val="88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спор-тивного клубу «ЦУНАМІ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ариства з обмеженою відпові-дальністю</w:t>
            </w:r>
            <w:r>
              <w:rPr>
                <w:bCs/>
                <w:sz w:val="28"/>
                <w:szCs w:val="28"/>
                <w:lang w:val="uk-UA"/>
              </w:rPr>
              <w:t xml:space="preserve"> «ТУРИСТИЧНЕ АГЕНТСТВО «КРИВБАСТУР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і особи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культури і туризму, голова комітету з фізичної культури і спорту виконкому міської ради Стрига Н.В., Коваленко І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страхування, фінансового посередництва, операцій біржови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та з нерухомим майном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03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ель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а Криворізьким відділенням №2 публіч-ного акціонерного товариства «Дочірній Банк «Сбербанк Росії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риворізької  універсальної товарної біржі</w:t>
            </w:r>
            <w:r>
              <w:rPr>
                <w:sz w:val="28"/>
                <w:szCs w:val="28"/>
                <w:lang w:val="uk-UA"/>
              </w:rPr>
              <w:t xml:space="preserve">  (за згодою)</w:t>
            </w:r>
          </w:p>
        </w:tc>
      </w:tr>
      <w:tr>
        <w:trPr>
          <w:trHeight w:val="111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риворізької філії </w:t>
            </w:r>
            <w:r>
              <w:rPr>
                <w:color w:val="333333"/>
                <w:sz w:val="28"/>
                <w:szCs w:val="28"/>
                <w:lang w:val="uk-UA"/>
              </w:rPr>
              <w:t>приватного акціо-нерного товариства «Акціонерна страхова ком-панія «ІНГО Україна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територіально відокремленим безба-лансовим відділенням №10003/0448 філії Дні-пропетровського обласного управління акціо-нерного товариства «ОЩАДБАНК» (за згодою)</w:t>
            </w:r>
          </w:p>
        </w:tc>
      </w:tr>
      <w:tr>
        <w:trPr>
          <w:trHeight w:val="109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иш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е міське відділення Асоціації фахівців з нерухомості (рієлторів) України» (за згодою)</w:t>
            </w:r>
          </w:p>
        </w:tc>
      </w:tr>
      <w:tr>
        <w:trPr>
          <w:trHeight w:val="87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уль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МАМУЛЬЧИК І К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ІНВЕСТ-КРИВБАС-ЕКСПЕРТ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78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ше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Оціночна фірма «ПОГЛЯД»</w:t>
            </w:r>
            <w:r>
              <w:rPr>
                <w:sz w:val="28"/>
                <w:szCs w:val="28"/>
                <w:lang w:val="uk-UA"/>
              </w:rPr>
              <w:t xml:space="preserve"> 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з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риворізької  філії публічного акціо-нерного товариства </w:t>
            </w:r>
            <w:r>
              <w:rPr>
                <w:bCs/>
                <w:sz w:val="28"/>
                <w:szCs w:val="28"/>
                <w:lang w:val="uk-UA"/>
              </w:rPr>
              <w:t>«Українська страхова ком-панія «ГАРАНТ-АВТО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Бюро неру-хомості «СПЕКТ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Криворізьким відділенням №1 пуб-лічного акціонерного товариства «Дочірній Банк «Сбербанк Росії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ч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оварної біржі «БАЗИС»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/>
        <w:t>–</w:t>
      </w:r>
      <w:r>
        <w:rPr>
          <w:sz w:val="28"/>
          <w:szCs w:val="28"/>
          <w:lang w:val="uk-UA"/>
        </w:rPr>
        <w:t xml:space="preserve"> начальник управління економіки, заступник начальника управління комунальної власності міста виконкому міської ради Підпалько Т.А., Растєгаєва Т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питань енергозбереження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к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СТРЕЯ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дрій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АІТ ЕНЕРГО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УКРТЕХНОСЕРВІС ЛТД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sz w:val="28"/>
                <w:szCs w:val="28"/>
              </w:rPr>
              <w:t>НВП СТРОЙМОНТАЖНАЛАДК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є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СКТБКТЕР-Кривбас» (за згодо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/>
        <w:t>–</w:t>
      </w:r>
      <w:r>
        <w:rPr>
          <w:sz w:val="28"/>
          <w:szCs w:val="28"/>
          <w:lang w:val="uk-UA"/>
        </w:rPr>
        <w:t xml:space="preserve"> начальник відділу  з  питань  енергоменеджменту та впровадження енергозберігаючих технологій виконкому міської ради       Галочка І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agalny301</cp:lastModifiedBy>
  <cp:lastPrinted>2013-12-20T15:00:00Z</cp:lastPrinted>
  <dcterms:modified xsi:type="dcterms:W3CDTF">2014-01-16T09:17:00Z</dcterms:modified>
  <cp:revision>35</cp:revision>
  <dc:subject/>
  <dc:title/>
</cp:coreProperties>
</file>