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их галузевих рад підприєм-ців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ї діяльності міських галузевих рад підприємців, прозорості в підготовці проектів рішень органів місцевого самоврядування з питань, що стосуються вирішення нагальних проблем бізнесу та провадження регуляторної політики; ураховуючи протоколи засідань міських галузевих рад підприємців; відповідно до пункту 2 рішення виконкому міської ради від 12.01.2011 №4 «Про затвердження складу міських  галузевих  рад підприємців у 2011 роц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міських галузевих рад підприємців та затвер-дити його в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18.01.2012 №7 «Про міські  галузеві  ради  підприємців» (крім п.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 рішення покласти на заступників міського го</w:t>
      </w:r>
      <w:r>
        <w:rPr>
          <w:iCs/>
          <w:szCs w:val="28"/>
        </w:rPr>
        <w:t>лови, керуючу справами виконкому міської ради відповідно до розподілу обов’язків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9:13:00Z</dcterms:modified>
  <cp:revision>4</cp:revision>
  <dc:subject/>
  <dc:title> </dc:title>
</cp:coreProperties>
</file>