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учасників муніципального проекту «Найкраще - дітям»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подальшого розвитку муніципального проекту «Найкраще – дітям», запровадженого рішенням виконкому міської ради від 14.11.2007 №812, актуалізації стану діяльності його учасників, забезпечення якісного торговельного та побутового  обслуговування споживачів проекту; ураховуючи пропозиції окремих суб’єктів господарювання, які провадять господарську діяльність у сфері торгівлі, побутових послуг, зміни, що відбулися в господарській діяльності окремих суб’єктів господарювання – учасників проекту «Найкраще – дітям»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ідтримати ініціативу участі в проекті «Найкраще – дітям» фізичних осіб-підприємців, які здійснюють діяльність у об’єктах бізнесу:</w:t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Голобородько Л.Г., перукарні «Діадема», пр-т Перемоги, 13;</w:t>
      </w:r>
    </w:p>
    <w:p>
      <w:pPr>
        <w:pStyle w:val="Style16"/>
        <w:shd w:fill="FFFFFF" w:val="clear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Горбачової І.В., салоні краси «Ваш стиль», вул. Панаса Мирного, 11;</w:t>
      </w:r>
    </w:p>
    <w:p>
      <w:pPr>
        <w:pStyle w:val="Style16"/>
        <w:shd w:fill="FFFFFF" w:val="clear"/>
        <w:tabs>
          <w:tab w:val="clear" w:pos="708"/>
          <w:tab w:val="left" w:pos="-567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Івойлової О.В., салоні-перукарні, пр-т Гагаріна, 62;</w:t>
      </w:r>
    </w:p>
    <w:p>
      <w:pPr>
        <w:pStyle w:val="Style16"/>
        <w:shd w:fill="FFFFFF" w:val="clear"/>
        <w:tabs>
          <w:tab w:val="clear" w:pos="708"/>
          <w:tab w:val="left" w:pos="-6521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 Левицької Л.В., мережі дитячих магазинів «Сімба», пр-т Півден-             ний, 30, вул. Косіора, 42, вул. Лісового, 37, пр-т Перемоги, 53, пр-т 200-річчя Кривого Рогу, 7, вул. Адмірала Головка, 44, вул. Електрозаводська, 10а,                   вул. Космонавтів, 13;</w:t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 Набієвої С.В., перукарні «Емілія», вул. Пушкіна, 10;</w:t>
      </w:r>
    </w:p>
    <w:p>
      <w:pPr>
        <w:pStyle w:val="Style16"/>
        <w:shd w:fill="FFFFFF" w:val="clear"/>
        <w:tabs>
          <w:tab w:val="clear" w:pos="708"/>
          <w:tab w:val="left" w:pos="-7371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 Нейман Б.І., салоні зачісок «Белла», вул. Леніна, 44;</w:t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7 Правої О.В., салоні-перукарні «Ксенія», вул. Рязанова, 11;</w:t>
      </w:r>
    </w:p>
    <w:p>
      <w:pPr>
        <w:pStyle w:val="Style16"/>
        <w:shd w:fill="FFFFFF" w:val="clear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 Ремес Н.В., перукарні «Каре Стиль», вул. Лермонтова, 6;</w:t>
      </w:r>
    </w:p>
    <w:p>
      <w:pPr>
        <w:pStyle w:val="Style16"/>
        <w:shd w:fill="FFFFFF" w:val="clear"/>
        <w:tabs>
          <w:tab w:val="clear" w:pos="708"/>
          <w:tab w:val="left" w:pos="-694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9 Лященко О.В., відділі «Господарочка» в універсамі «Будемо друзя-ми», вул. XXVII Партз’їзду, 5а;</w:t>
      </w:r>
    </w:p>
    <w:p>
      <w:pPr>
        <w:pStyle w:val="Style16"/>
        <w:shd w:fill="FFFFFF" w:val="clear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 Сидорової Н.О., перукарні «Дебют», Військове містечко – 35, 31;</w:t>
      </w:r>
    </w:p>
    <w:p>
      <w:pPr>
        <w:pStyle w:val="Style16"/>
        <w:shd w:fill="FFFFFF" w:val="clear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 Скрипнік О.В., перукарні «Мальва», вул. Кремлівська, 15;</w:t>
      </w:r>
    </w:p>
    <w:p>
      <w:pPr>
        <w:pStyle w:val="Style16"/>
        <w:shd w:fill="FFFFFF" w:val="clear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 Срібної С.А., перукарні «Світлана», вул. Погребняка, 9;</w:t>
      </w:r>
    </w:p>
    <w:p>
      <w:pPr>
        <w:pStyle w:val="Style16"/>
        <w:shd w:fill="FFFFFF" w:val="clear"/>
        <w:tabs>
          <w:tab w:val="clear" w:pos="708"/>
          <w:tab w:val="left" w:pos="-723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3 Терновецької В.В., майстерні з виготовлення та ремонту швейних виробів, вул. Адмірала Головка, 40;</w:t>
      </w:r>
    </w:p>
    <w:p>
      <w:pPr>
        <w:pStyle w:val="Style16"/>
        <w:shd w:fill="FFFFFF" w:val="clear"/>
        <w:tabs>
          <w:tab w:val="clear" w:pos="708"/>
          <w:tab w:val="left" w:pos="-694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4 Янковської Т.А., перукарні «Пані», мкр-н Всебратське-2, 6;</w:t>
      </w:r>
    </w:p>
    <w:p>
      <w:pPr>
        <w:pStyle w:val="Style16"/>
        <w:shd w:fill="FFFFFF" w:val="clear"/>
        <w:tabs>
          <w:tab w:val="clear" w:pos="708"/>
          <w:tab w:val="left" w:pos="-694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-7513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ої О.Р., перукарні «Софія», вул. Тухачевського, 48;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идкої Г.В., перукарні «Афродіта», вул. Леніна, 42.</w:t>
      </w:r>
    </w:p>
    <w:p>
      <w:pPr>
        <w:pStyle w:val="Style16"/>
        <w:shd w:fill="FFFFFF" w:val="clear"/>
        <w:spacing w:lineRule="atLeast" w:line="240"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Рекомендувати фізичним особам-підприємцям Голобородько Л.Г., Горбачовій І.В., Івойловій О.В., Левицькій Л. В., Набієвій С.В., Нейман Б.І., Правій О.В., Ремес Н.В., Лященко О.В., Сидоровій Н.О., Скрипнік О.В., Сріб-  ній С.А., Терновецькій В.В., Янковській Т.А., Федоровій О.Р., Швидкій Г.В. забезпечити якісне обслуговування споживачів, які користуються соціальними картками, відповідно до вимог рішення виконкому міської ради від 14.11.2007 №812 «Про запровадження муніципального проекту «Найкраще – дітям».</w:t>
      </w:r>
    </w:p>
    <w:p>
      <w:pPr>
        <w:pStyle w:val="Style16"/>
        <w:spacing w:lineRule="atLeast" w:line="240" w:before="0" w:after="0"/>
        <w:ind w:left="205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раховуючи припинення господарської діяльності на нижчезазначених об’єктах бізнесу суб’єктів господарювання, вилучити з числа учасників муніципального проекту «Найкраще – дітям»: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фізичних осіб-підприємців: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 Муляк Л.Д., майстерня з ремонту взуття, пр-т Гагаріна, 17;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2 Щербіну О.О., відділи «Наша ряба» у магазинах на вул. Лісово-                го, 12, мкр-ні 4-ому Зарічному, 20, вул. Ногіна, в кіоску у складі торговельно-зупиночного комплексу «Кільце 129-й квартал»;</w:t>
      </w:r>
    </w:p>
    <w:p>
      <w:pPr>
        <w:pStyle w:val="Style16"/>
        <w:tabs>
          <w:tab w:val="clear" w:pos="708"/>
          <w:tab w:val="left" w:pos="-6663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3 Гаврилову Н.В., відділ «Барвінок» в універсамі «Будемо друзями», вул. Миколаївське шосе, 1а;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4 Д’ячкову Л.М., відділ «Експрес» в універсамі «Будемо друзями», вул. Миколаївське шосе, 1а;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5 Муляву Ю.А., відділ «Абетка смаку» в універсамі «Будемо друзя-ми», вул. Миколаївське шосе, 1а;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6 Вербенець Л.Л., перукарня «Лювен», вул. Маршака, 7;</w:t>
      </w:r>
    </w:p>
    <w:p>
      <w:pPr>
        <w:pStyle w:val="Style16"/>
        <w:tabs>
          <w:tab w:val="clear" w:pos="708"/>
          <w:tab w:val="left" w:pos="-609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 товариства з обмеженою відповідальністю: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1 «Грація - Стиль ХХІ», ательє з пошиву та ремонту одягу, пр-т Ми-ру, 31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стор ЛТД», кафе «Разгуляєво», вул. ХХІІ Партз’їзду, 17а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Управлінню розвитку підприємництва виконкому міської ради (Риж-кова І.О.) надати необхідну методичну й практичну допомогу новим учасникам муніципального проекту «Найкраще – дітям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-723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Управлінню праці та соціального захисту населення виконкому міської ради (Благун І.М.) інформувати одержувачів соціальних карток про розширення переліку учасників проекту, які здійснюватимуть обслуговування в підвідомчих об’єктах бізнесу з наданням соціального дисконту, через відповідні управління виконкомів районних у місті рад, громадські організації інвалідів.</w:t>
      </w:r>
    </w:p>
    <w:p>
      <w:pPr>
        <w:pStyle w:val="Style16"/>
        <w:spacing w:lineRule="atLeast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риворізькій міській комунальній газеті «Червоний гірник», комуналь-ному підприємству телерадіокомпанії «Рудана» (Калинюк О.В., Некрасова І.Ф.) забезпечити інформаційну підтримку учасників муніципального проекту «Найкраще – дітям».</w:t>
      </w:r>
    </w:p>
    <w:p>
      <w:pPr>
        <w:pStyle w:val="Style16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Контроль за виконанням рішення покласти на заступника міського голови Світличного О.В., координацію роботи – на управління розвитку підприємництва виконкому міської ради. 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Style16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9:09:00Z</dcterms:modified>
  <cp:revision>3</cp:revision>
  <dc:subject/>
  <dc:title> </dc:title>
</cp:coreProperties>
</file>