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4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15</w:t>
      </w:r>
      <w:r>
        <w:rPr>
          <w:i/>
          <w:sz w:val="28"/>
          <w:szCs w:val="28"/>
          <w:lang w:val="uk-UA"/>
        </w:rPr>
        <w:t>.01.2014 №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 міста «Бізнес-ініціатива Криворіжжя 2014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«Бізнес-ініціатива Криворіжжя 2014»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ограми розвитку малого й середнього підприємництва в місті на 2013–2014 роки, затвердженої рішенням міської ради від 28.12.2012 №1577, зі змінами, пропозиції організаторів щодо участі в ньому мають рекомендаційний характер, а участь є безоплатною. 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розвитку підприємницьких ініціатив, формування привабливого інвестиційного середовища, виявлення кращих представників підприємницьких структур, їх відзначення за значні досягнення в забезпеченні стабільного розвитку  галузей економіки міста, соціальної сфери, формування позитивної суспільної думки про підприєм-ництво, пропаганда ролі малого та середнього бізнесу в соціально-еконо-мічному розвитку міста, створення сприятливого клімату для подальшого роз-витку підприємницького сектора в місті.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ind w:firstLine="705"/>
        <w:rPr/>
      </w:pPr>
      <w:r>
        <w:rPr/>
        <w:tab/>
        <w:t>1.3. Підготовка та проведення конкурсу (організація) покладаються на управління розвитку підприємництва виконкому міської ради та координаційну раду з питань розвитку підприємництва, які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інансування витрат, пов’язаних з проведенням конкурсу, здійсню-ється за рахунок коштів, що виділяються на виконання заходів Програми роз-витку малого й середнього підприємництва в місті на 2013 – 201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 конкурс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Учасниками конкурсу можуть бути суб’єкти господарювання малого  та середнього бізнесу, які зареєстровані  й здійснюють діяльність на території м. Кривого Рогу. Вони  мають відповідати таким вимогам: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озитивна репутація в ділових колах, стійкий фінансовий стан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більність виплати  заробітної плати найманим працівникам;</w:t>
      </w:r>
    </w:p>
    <w:p>
      <w:pPr>
        <w:pStyle w:val="21"/>
        <w:rPr/>
      </w:pPr>
      <w:r>
        <w:rPr/>
        <w:t>- відсутність претензій від податкових органів, соціальних фондів, спожи-вачів міста;</w:t>
      </w:r>
    </w:p>
    <w:p>
      <w:pPr>
        <w:pStyle w:val="21"/>
        <w:rPr/>
      </w:pPr>
      <w:r>
        <w:rPr/>
        <w:t>- дотримання  принципів інформаційної відкрит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2.2 рівноправність учасників;</w:t>
      </w:r>
    </w:p>
    <w:p>
      <w:pPr>
        <w:pStyle w:val="21"/>
        <w:rPr/>
      </w:pPr>
      <w:r>
        <w:rPr/>
        <w:t>2.2.3 конфіденційність інформації, отриманої в ході узагальнення матеріа-лів;</w:t>
      </w:r>
    </w:p>
    <w:p>
      <w:pPr>
        <w:pStyle w:val="21"/>
        <w:rPr/>
      </w:pPr>
      <w:r>
        <w:rPr/>
        <w:t>2.2.4 змаг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Визначення та оцінювання учасників конкурсу проводиться за номі-наці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«Бізнес-династі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2 «Соціально орієнтований бізне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3 «Бізнес-партн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4 «Успішна жінка-підприємец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5 «Репутація та довір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 «Бізнес-стил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7 «Бізнес-стабільніст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8 «Бізнес-почато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  <w:lang w:val="uk-UA"/>
        </w:rPr>
        <w:t>3. Порядок подання та розгляду пропозицій для участі в конкурсі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рахування учасників конкурсу до відповідної номінації здійсню-ється на підставі пропозицій відповідних служб щодо участі в конкурсі окремих претендентів, поданих до управління розвитку підприємництва виконкому міської ради в термін до 15.07.2014, або особистих заяв претендентів, доку-ментів і матеріалів, що підтверджують їх підприємницьку діяльність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єстраційна форма для участі в конкурсі, завірена печаткою або, у разі її відсутності,  підписом конкурсанта (додаток)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пія першої сторінки паспорта учасника, завірена печаткою суб’єкта господарювання або, у разі відсутності печатки, підписом конкурсанта, реєстраційний номер облікової картки платника податкі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обхідності, претенденти можуть додатково подавати (за наяв-ності) презентаційні матеріали (рекламна інформація, відеоматеріали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ро отримання реєстраційного пакету організатор конкурсу повідом-ляє через електронну адресу або телефоном (у разі їх зазначення номінантом у реєстраційній форм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Кандидатури учасників конкурсу можуть бути запропоновані (за наявності повного пакету документів для участі в конкурсі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1 відділами, управліннями, іншими виконавчими органам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2 виконкомами районних у місті ра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3 Криворізьким міським, Тернівським, Інгулецьким районними цент-рами зайнят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4 Криворізькими об’єднаними державними податковими інспекціями Головного управління Міндоходів у Дніпропетро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5 громадськими, профспілковими організаціями та об’єднаннями під-приєм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6 координаційною радою з питань розвитку підприємництва, галузе-вими радами 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7 шляхом самови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Матеріали, надані  для участі в конкурсі, не повертаються й повторно не розгля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Оцінювання матеріалів, наданих учасниками конкурсу, здійснюється за такими критері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та повнота сплачених податків і загальнообов’язкових пла-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2 рентабельність, підвищення (стабільність) обсягів виробництва (то-варообігу, надання послуг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3 інноваційність продукції (робіт, послуг), що виробляються (на-даються) учасник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4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5 кількість діюч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6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7 участь у соціально-економічних міських і державних програмах, громадському підприємницькому житті міста, конкурсах, вистав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8  популяризація ідей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цінювання відбувається в декілька етап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6.1 збір інформації про показники діяльності учасників конкурс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2 розподіл учасників за номінаціями та порівняння показників у ме-жах номін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3 відбір претендентів на здобуття призових місць у кожній номін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 фіксування результатів оцінювання в протоколах засідань міської (галузевої) ради з питань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 За результатами розгляду заяв, матеріалів та інших документів, які підтверджують заявлені дані, організатори можуть ухвалити рішення про зарахування учасника (за його погодженням) до іншої номінації, а не до вказаної в його заяві щодо участі в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опозиції  на  участь  у  конкурсі надаються на адресу організаторів (управління розвитку підприємництва виконкому міської ради) поштою, кур’єрською службою за адресою: 50101, м. Кривий Ріг, пл. Радянська,1, каб.510 (приймальня) з приміткою «Конкурс «Бізнес-ініціатива Криворіжжя 2014».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биття підсумків конкурсу проводиться до моменту підготовки відповідного проекту рішення на засідання виконкому міської ради в серпні 2014 року відкритим голосуванням членів координаційної ради з питань розвитку підприємництва, затверджуються переможці та розподіляються призові місця. Рішення про визначення переможців оформлюється протоколом міської координаційної ради з питань розвитку підприємництва та вважається ухваленим, якщо за нього проголосувала більшість присутніх на її засіданні членів. У разі рівного розподілу голосів вирішальним є голос особи, яка головує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Усі учасники конкурсу, організатори та партнери запрошуються на урочисту церемонію нагородження переможців у відповідних номінаціях, яка відбудеться на урочистостях, присвячених Дню підприємця, що відзначається  відповідно до Указу Президента України від 05 жовтня 1998 року №1110/98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5:00Z</dcterms:created>
  <dc:creator>trade174</dc:creator>
  <dc:description/>
  <cp:keywords/>
  <dc:language>en-US</dc:language>
  <cp:lastModifiedBy>zagalny301</cp:lastModifiedBy>
  <cp:lastPrinted>2013-01-04T16:08:00Z</cp:lastPrinted>
  <dcterms:modified xsi:type="dcterms:W3CDTF">2014-01-16T08:55:00Z</dcterms:modified>
  <cp:revision>365</cp:revision>
  <dc:subject/>
  <dc:title/>
</cp:coreProperties>
</file>