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роведення конкурсу-рейтингу серед суб’єктів госпо-дарювання міста «Бізнес-ініціатива Криворіжжя 2014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сприяння розвитку підприємницьких ініціатив, підтримки ділової та інноваційної активності суб’єктів господарювання міста, формування позитивного іміджу підприємництва, підвищення його соціального статусу; на виконання рішення міської ради від 28.12.2012 №1577 «Про затвердження Програми розвитку малого й середнього підприємництва в місті на 2013 – 2014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в 2014 році конкурс-рейтинг серед суб’єктів господарювання  міста «Бізнес-ініціатива Криворіжжя 2014» та затвердити Порядок його проведення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міської ради (Риж-                   кова І.О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організувати роботу із супроводу, відстеження ходу проведення конкурсу, надання методичної допомоги конкурсан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у співпраці з координаційною радою з питань розвитку підприєм-ництва протягом липня 2014 року забезпечити підбиття підсумків конкурсу-рейтингу серед суб’єктів господарювання міста «Бізнес-ініціатива Криворіжжя 201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обов’язати відділи, управління, інші виконавчі  органи міської ради, виконкоми районних у місті рад (Терьохін В.П., Коритнік В.В., Беззубчен-          ко В.В., Колесник І.В., Степанюк С.Д., Салтовська І.П., Рижков Є.В.) та реко-мендувати Криворізьким об’єднаним державним податковим інспекціям Головного управління Міндоходів у Дніпропетровській області (Гончар О.Л., Ганненко О.О., Лідер В.В.), Криворізькому міському центру зайнятості, Інгулецькому, Тернівському районним центрам зайнятості (Вознюк І.Б., Домшинський С.А., Грипачевська Л.А.), громадським, профспілковим  органі-заціям, об’єднанням підприємців залучати  до участі в конкурсі-рейтингу суб’єктів господарювання малого та середнього бізнесу  за різними напрямами діяль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Відділам інформатизації виконкому міської ради, преси та інформації апарату міської ради і виконкому (Білогай О.Ю., Герасименко І.М.) всебічно висвітлювати заходи з проведення конкурсу-рейтингу шляхом широкого використання мережі Інтернет, можливостей засобів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заступника міського голови Світличного О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08:49:00Z</dcterms:modified>
  <cp:revision>3</cp:revision>
  <dc:subject/>
  <dc:title> </dc:title>
</cp:coreProperties>
</file>