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2.2013 №374 «Про реалізацію та планування органами міс-цевого самоврядування регу-ляторної  політи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зорості здійснення заходів з відстеження результативності дії регуляторних актів; ураховуючи набуття чинності з 27.06.2013 більшістю положень рішення міської ради від 26.06.2013 №2088 «Про ставки податку за земельні ділянки на території м. Кривого Рогу»; 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виконкому міської ради від 11.12.2013 №374 «Про реалізацію та планування органами місцевого самоврядування регуляторної політики», а саме: замінити в пункті 16  графи  «Тип та термін здійснення заходів з відстеження результативності дії регуляторного акта (за статистичними даними)» графіка здійснення заходів з відстеження результативності дії регуляторних актів відділами, управліннями, іншими виконавчими органами міської ради на 2014 рік фразу з  «Базове – липень» на «Базове – січень, повторне – липен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Світличного О.В., координацію роботи – на управління розвитку підприємництв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8:38:00Z</dcterms:modified>
  <cp:revision>3</cp:revision>
  <dc:subject/>
  <dc:title> </dc:title>
</cp:coreProperties>
</file>