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i/>
          <w:i/>
        </w:rPr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  <w:tab/>
        <w:t>15.01.2014 №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фери, теплопостачання, електротранспорту, дорожньо-мостовог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осподарства міста до роботи в осінньо-зимов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еріод 20</w:t>
      </w:r>
      <w:r>
        <w:rPr>
          <w:b/>
          <w:i/>
          <w:sz w:val="28"/>
          <w:szCs w:val="28"/>
          <w:lang w:val="uk-UA"/>
        </w:rPr>
        <w:t xml:space="preserve">14 –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ербицький                         </w:t>
        <w:tab/>
        <w:t>- заступник міського голови, голова штаб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ригорій Павлович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ещенко                     </w:t>
        <w:tab/>
        <w:tab/>
        <w:t xml:space="preserve">- заступник начальника управління благоустрою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lang w:val="uk-UA"/>
        </w:rPr>
        <w:t>Ігор Валентинович                  та житлової політики виконкому міської ради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заступник голови штабу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виконкому міської ради, секретар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арабаш                                   - начальник Криворізького міського управління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  <w:tab w:val="left" w:pos="49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             Головного управління Держсанепідслужби у  Дніп-</w:t>
      </w:r>
    </w:p>
    <w:p>
      <w:pPr>
        <w:pStyle w:val="Normal"/>
        <w:tabs>
          <w:tab w:val="clear" w:pos="708"/>
          <w:tab w:val="left" w:pos="348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допетровській області (за згодою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ab/>
        <w:tab/>
        <w:t xml:space="preserve">- начальник Криворізького відділення інспекції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дрій Віталійович                Держенергонагляду в Дніпропетровській області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600" w:leader="none"/>
          <w:tab w:val="left" w:pos="49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lang w:val="uk-UA"/>
        </w:rPr>
        <w:t>Кучма</w:t>
        <w:tab/>
        <w:tab/>
        <w:tab/>
        <w:t xml:space="preserve">          - заступник начальника відділу Державної авто-Сергій Віталійович</w:t>
        <w:tab/>
        <w:tab/>
        <w:t>мобільної  інспекції  Криворізького міського уп-</w:t>
        <w:tab/>
        <w:tab/>
        <w:tab/>
        <w:tab/>
        <w:tab/>
        <w:tab/>
        <w:t xml:space="preserve">правління  Головного управління Міністерства </w:t>
        <w:tab/>
        <w:tab/>
        <w:tab/>
        <w:tab/>
        <w:tab/>
        <w:tab/>
        <w:t xml:space="preserve">внутрішніх справ України в Дніпропетровській </w:t>
        <w:tab/>
        <w:tab/>
        <w:tab/>
        <w:tab/>
        <w:tab/>
        <w:tab/>
        <w:t>області (за згодою)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  <w:tab w:val="left" w:pos="4800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ула</w:t>
        <w:tab/>
        <w:t>заступник начальника 3 Державного пожежно- Ігор Миколайович</w:t>
        <w:tab/>
        <w:t>рятувального загону Головного управління Дер-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жавної служби надзвичайних ситуацій України у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ніпропетровській області (за згодою).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.Шовгеля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zagalny301</cp:lastModifiedBy>
  <cp:lastPrinted>2013-12-24T15:39:00Z</cp:lastPrinted>
  <dcterms:modified xsi:type="dcterms:W3CDTF">2014-01-16T08:19:00Z</dcterms:modified>
  <cp:revision>134</cp:revision>
  <dc:subject/>
  <dc:title/>
</cp:coreProperties>
</file>